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0-01-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ENDY ZMIAN CEN MATERIAŁÓW BUDOWLANYCH W GRUDN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grudniu 2012 r., w porównaniu do poprzedniego miesiąca, </w:t>
      </w:r>
      <w:r>
        <w:rPr/>
        <w:t>wzrosły ceny w 2 grupach: pokryć i folii dachowych, rynien (+1,1%) oraz materiałów ściennych ceramicznych (+0,8%). Spadły ceny w 6 grupach: gazobetonów (-3,8%), narzędzi (-2,9%), suchej zabudowy (-2,2%), silikatów (-2%), izolacji termicznej (-1,1%) oraz chemii budowlanej (-0,8%). W 3 pozostałych grupach ceny nie zmieniły się.</w:t>
      </w:r>
    </w:p>
    <w:p>
      <w:pPr>
        <w:pStyle w:val="Normal"/>
        <w:autoSpaceDE w:val="false"/>
        <w:jc w:val="both"/>
        <w:rPr/>
      </w:pPr>
      <w:r>
        <w:rPr/>
        <w:t>W kategorii „inne” wzrosły ceny instalacji i techniki grzewczej, kanalizacji, odwodnień, wentylacji (+1,9%) oraz farb, lakierów, tapet (+1,5%), a spadły wyrobów stalowych (-1%). Nie zmieniły się ceny cementu, wapna, płytek ceramicznych, wyposażenia łazienek i kuchni, kostki brukowej oraz bram, ogrodzeń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pesymizmu związanego ze spadkiem liczby pozwoleń na budowę mieszkań ogółem wydanych w okresie I-XI 2012 r., </w:t>
      </w:r>
      <w:r>
        <w:rPr/>
        <w:t xml:space="preserve">w porównaniu z analogicznym okresem roku poprzedniego, przyjął wartość minus 9,1%, a w kategorii mieszkań w budownictwie indywidualnym minus 8,2%. Równolegle w zakresie </w:t>
      </w:r>
      <w:r>
        <w:rPr>
          <w:bCs/>
        </w:rPr>
        <w:t xml:space="preserve">mieszkań ogółem, których budowę rozpoczęto </w:t>
      </w:r>
      <w:r>
        <w:rPr/>
        <w:t>dynamika wyniosła minus 11%, a w kategorii mieszkań w budownictwie indywidualnym minus 11,8%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Przychody* PSB S.A. (centrali) ze sprzedaży materiałów budowlanych (do składów Grupy PSB) w grudniu 2012 r. były o 31% niższe niż przed rokiem oraz o 45% niższe niż w listopadzie 2012 r. Sprzedaż po dwunastu miesiącach 2012 roku była wyższa o 1% od osiągniętej w roku 2011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TextBody"/>
        <w:rPr/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D</w:t>
      </w:r>
      <w:r>
        <w:rPr>
          <w:i/>
          <w:color w:val="000000"/>
        </w:rPr>
        <w:t xml:space="preserve">ynamika  przychodów Grupy PSB S.A. (centrali), w danym miesiącu, nie jest dynamiką przychodów w składach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5751830" cy="4033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prawie 15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ponad 300 małych i średnich, rodzinnych firmy z terenu całej Polski, które prowadzą handel w ponad 420 składach budowlanych, w 130 marketach PSB-Mrówka oraz w 17 centrach handlowych PSB-Profi. W placówkach tych pracuje ponad 10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1 r., osiągnęły pułap ok. 5 mld zł (wzrost o ok. 7% w stosunku do 2010 r.). Grupa PSB S.A. (centrala) osiągnęła w 2011 r. przychody niemal 1,6 mld zł (wzrost o 22%). Udział w krajowym rynku dystrybucji materiałów budowlanych szacowny jest na niemal 14%, a w rynku hurtowym ponad 27%. Markę Grupy PSB zna dzisiaj ok. 45% Polaków, zaś sieć sklepów PSB-Mrówka 27%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41:00Z</dcterms:created>
  <dc:creator>PSB</dc:creator>
  <dc:description/>
  <dc:language>en-US</dc:language>
  <cp:lastModifiedBy>PSB</cp:lastModifiedBy>
  <dcterms:modified xsi:type="dcterms:W3CDTF">2013-01-10T09:48:00Z</dcterms:modified>
  <cp:revision>9</cp:revision>
  <dc:subject/>
  <dc:title>Nawiązując do naszej rozmowy, poza danymi proszę o kilka zdań komentarza:</dc:title>
</cp:coreProperties>
</file>