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8-04-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 Targi Grupy PSB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9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333333"/>
        </w:rPr>
        <w:t xml:space="preserve">Przedstawiciele 171 wystawców i 215 firm kupieckich PSB uczestniczyło, w dniach 23-24 kwietnia 2009 r., w VII Targach Grupy PSB, które odbyły się w Centrum Targowym w Kielcach. Łącznie w targach wzięło udział ok. 1800 osób. </w:t>
      </w:r>
    </w:p>
    <w:p>
      <w:pPr>
        <w:pStyle w:val="NormalnyWeb9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nyWeb9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Na targach nie zabrakło kamer telewizyjnych: TVN CNBCbiznes i TVP Kielce, do których wypowiadał się zarząd PSB, wystawcy i kupcy PSB.</w:t>
      </w:r>
    </w:p>
    <w:p>
      <w:pPr>
        <w:pStyle w:val="NormalnyWeb9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nyWeb9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333333"/>
        </w:rPr>
        <w:t>Targi PSB to impreza typowo handlowa, wyłącznie dla kupców PSB i dostawców Grupy PSB (bez udziału publiczności). Targi tego typu, wyłącznie dla określonej grupy kupców i dla stałych dostawców, organizowane są w Europie Zachodniej i w USA od lat. Grupa PSB skorzystała z wzorców Euro-Matu, organizacji 23 grup zakupowo-sprzedażowych działających w 22 państwach, do której PSB należy od 1999 roku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30170" cy="1814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77795" cy="18103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prawie 11 </w:t>
      </w:r>
      <w:r>
        <w:rPr>
          <w:bCs/>
        </w:rPr>
        <w:t xml:space="preserve">lat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 xml:space="preserve">zrzeszającą 245 małych i średnich, rodzinnych firm z terenu całej Polski, które prowadzą handel w 373 obiektach. Ich oferta obejmuje ponad 150 000 pozycji asortymentowych, pochodzących od ponad 420 dostawców krajowych i zagranicznych. Łączne przychody ze sprzedaży materiałów budowlanych składów, będących akcjonariuszami Grupy PSB S.A., w 2008 r., sięgnęły ok. 3,95 mld zł i były większe o 3,5% niż w roku poprzednim. Centrala PSB – Grupa PSB S.A. osiągnęła w 2008 r. przychody ok. 1,2 mld zł, o 11% większe niż w roku poprzednim. Markę PSB zna dzisiaj 40% Polaków. </w:t>
      </w:r>
    </w:p>
    <w:p>
      <w:pPr>
        <w:pStyle w:val="Normal"/>
        <w:jc w:val="both"/>
        <w:rPr/>
      </w:pPr>
      <w:r>
        <w:rPr/>
        <w:t xml:space="preserve">A od kilku lat grupa tworzy w miastach powiatowych nowoczesne sklepy samoobsługowe sektora „dom i ogród” pod nazwą „PSB-Mrówka”. Obecnie działa 28 sklepów Mrówka.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30:00Z</dcterms:created>
  <dc:creator>PSB</dc:creator>
  <dc:description/>
  <dc:language>en-US</dc:language>
  <cp:lastModifiedBy>PSB</cp:lastModifiedBy>
  <dcterms:modified xsi:type="dcterms:W3CDTF">2009-05-12T13:30:00Z</dcterms:modified>
  <cp:revision>2</cp:revision>
  <dc:subject/>
  <dc:title>Nawiązując do naszej rozmowy, poza danymi proszę o kilka zdań komentarza:</dc:title>
</cp:coreProperties>
</file>