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3-03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b/>
          <w:color w:val="000000"/>
          <w:sz w:val="28"/>
          <w:szCs w:val="24"/>
        </w:rPr>
        <w:t>Otwarcie sklepu PSB-Mrówka w Grodzisku Mazowieck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 marca 2011 r. firma Kasta oddała do użytku w Grodzisku Mazowieckim sklep PSB-Mrówka. Nowa wizytówka handlowa Grodziska dysponuje powierzchnią handlową 1850 m2 i zatrudnia 26 osób. Otwarcie Mrówki stwarza mieszkańcom tego miasta i okolic możliwość wyboru – chcąc kupić wyroby i artykuły niezbędne do wyposażenia domu czy mieszkania, nie muszą już jechać do Warszawy, skle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sty zaprasza w każdy dzień tygod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odzisk Mazowiecki, położony na południowy zachód od stolicy, liczy 28 tysięcy mieszkańców, okoliczne wsie 12 tysięcy, zaś cały powiat grodziski 77 tysię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ecnie sieć sklepów PSB-Mrówka liczy 62 placówki, a d</w:t>
      </w:r>
      <w:r>
        <w:rPr/>
        <w:t xml:space="preserve">o końca kwietnia będzie ich 70. 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ok. 4,6 mld zł </w:t>
      </w:r>
      <w:r>
        <w:rPr/>
        <w:t xml:space="preserve">(wzrost o 12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ją 62 sklepy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0:00Z</dcterms:created>
  <dc:creator>PSB</dc:creator>
  <dc:description/>
  <dc:language>en-US</dc:language>
  <cp:lastModifiedBy>PSB</cp:lastModifiedBy>
  <dcterms:modified xsi:type="dcterms:W3CDTF">2011-03-24T08:51:00Z</dcterms:modified>
  <cp:revision>5</cp:revision>
  <dc:subject/>
  <dc:title>Nawiązując do naszej rozmowy, poza danymi proszę o kilka zdań komentarza:</dc:title>
</cp:coreProperties>
</file>