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8-04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MAR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marcu 2010 r., w porównaniu do poprzedniego miesiąca, </w:t>
      </w:r>
      <w:r>
        <w:rPr>
          <w:color w:val="000000"/>
        </w:rPr>
        <w:t xml:space="preserve">wzrosły ceny w 4 grupach towarowych, w 3 spadły, a w 4 nie zmieniły się. Wzrost zanotowano w drewnie i materiałach drewnopochodnych (+1,5%), silikatach (+1,3%), chemii budowlanej (+1,2%) i gazobetonach (+0,9%). Spadły ceny materiałów izolacji termicznej (-3,5%), pokryć i folii </w:t>
      </w:r>
      <w:r>
        <w:rPr/>
        <w:t>dachowych, rynien (-1,7%) i suchej zabudowy (-0,8%).</w:t>
      </w:r>
    </w:p>
    <w:p>
      <w:pPr>
        <w:pStyle w:val="Normal"/>
        <w:autoSpaceDE w:val="false"/>
        <w:jc w:val="both"/>
        <w:rPr/>
      </w:pPr>
      <w:r>
        <w:rPr/>
        <w:t xml:space="preserve">W kategorii „inne” zanotowano bardzo wyraźny wzrost cen wyrobów stalowych (+17,4%), minimalny wzrost w przypadku cementu i wapna (+0,4%), farb i lakierów (+0,3%) oraz instalacji i techniki grzewczej, kanalizacji, odwodnień, wentylacji (+0,2%). </w:t>
      </w:r>
    </w:p>
    <w:p>
      <w:pPr>
        <w:pStyle w:val="Normal"/>
        <w:autoSpaceDE w:val="false"/>
        <w:jc w:val="both"/>
        <w:rPr/>
      </w:pPr>
      <w:r>
        <w:rPr/>
        <w:t>W pozostałych 3 grupach tej kategorii ceny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rzychody PSB S.A. ze sprzedaży materiałów budowlanych w marcu 2010 r. były o 0,2% niższe niż przed rokiem, ale aż o 72% wyższe niż w lutym 2010 r. Dzięki temu rezultat I kwartału jest niższy „tylko” o 7,5% w porównaniu do zeszłego roku. Wzrost zakupów w marcu to wynik odbudowywania stanów magazynów przez kupców i wzrostu popytu na materiały budowlane ze strony klientów (po długiej i ostrej zimie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11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bookmarkStart w:id="0" w:name="OLE_LINK1"/>
      <w:r>
        <w:rPr/>
        <w:t xml:space="preserve">Grupa Polskie Składy Budowlane S.A. z siedzibą w Wełeczu k/Buska-Zdroju, działa na rynku prawie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66 małych i średnich, rodzinnych firm z terenu całej Polski, które prowadzą handel w ponad 390 obiektach. Ich oferta obejmuje ponad 150 000 pozycji asortymentowych, pochodzących od ok. 450 dostawców krajowych i zagranicznych. Szacowane łączne przychody ze sprzedaży materiałów budowlanych składów, będących akcjonariuszami </w:t>
      </w:r>
      <w:r>
        <w:rPr>
          <w:b/>
        </w:rPr>
        <w:t>Grupy PSB S.A., w 2009 r., sięgnęły ok. 4,2 mld zł i były większe o 5% niż w roku poprzednim. Grupa PSB S.A. (centrala) osiągnęła w 2009 r. przycho</w:t>
      </w:r>
      <w:bookmarkEnd w:id="0"/>
      <w:r>
        <w:rPr>
          <w:b/>
        </w:rPr>
        <w:t>dy ok. 1,2 mld zł, porównywalne do zeszłego</w:t>
      </w:r>
      <w:r>
        <w:rPr/>
        <w:t xml:space="preserve"> </w:t>
      </w:r>
      <w:r>
        <w:rPr>
          <w:b/>
        </w:rPr>
        <w:t>roku</w:t>
      </w:r>
      <w:r>
        <w:rPr/>
        <w:t xml:space="preserve">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0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2:00Z</dcterms:created>
  <dc:creator>PSB</dc:creator>
  <dc:description/>
  <dc:language>en-US</dc:language>
  <cp:lastModifiedBy>PSB</cp:lastModifiedBy>
  <dcterms:modified xsi:type="dcterms:W3CDTF">2010-05-11T10:02:00Z</dcterms:modified>
  <cp:revision>2</cp:revision>
  <dc:subject/>
  <dc:title>Nawiązując do naszej rozmowy, poza danymi proszę o kilka zdań komentarza:</dc:title>
</cp:coreProperties>
</file>