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12-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  <w:t>Zmiany cen materiałów dla budownictwa oraz domu i ogrodu – analiza PSB</w:t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listopadzie 2017 r., w porównaniu do poprzedniego miesiąca, w 10 analizowanych grupach asortymentowych ceny wzrosły, a w 9 spadły. </w:t>
      </w:r>
      <w:r>
        <w:rPr/>
        <w:t>Ceny w grupie ściany, stropy, kominy nie zmieniły się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jwiększe wzrosty </w:t>
      </w:r>
      <w:r>
        <w:rPr/>
        <w:t xml:space="preserve">notowano w grupach: sucha zabudowa (+1,7%), wykończenia ścian, podłóg (+1,7%), stolarka (+1,2%) i otoczenie domu (+1,2%). </w:t>
      </w:r>
      <w:r>
        <w:rPr>
          <w:b/>
          <w:bCs/>
        </w:rPr>
        <w:t xml:space="preserve">Spadły najbardziej ceny </w:t>
      </w:r>
      <w:r>
        <w:rPr/>
        <w:t>w grupach: izolacje wodochronne (-2,1%), wyposażenie, AGD (-1%), elektryka, oświetlenie (-0,6%) oraz izolacje termiczne (-0,5%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równanie dłuższych okresów – tym razem I-XI 2017 do analogicznego okresu 2016 r. – przynosi zdecydowanie różne wyniki. Ceny wzrosły w 18 grupach asortymentow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jbardziej podrożały: </w:t>
      </w:r>
      <w:r>
        <w:rPr/>
        <w:t xml:space="preserve">izolacje termiczne (+7,8%), sucha zabudowa (+5,5%), izolacje wodochronne (+4,3%) oraz dachy, rynny (+4%). </w:t>
      </w:r>
      <w:r>
        <w:rPr>
          <w:b/>
          <w:bCs/>
        </w:rPr>
        <w:t xml:space="preserve">Najmniejsze wzrosty </w:t>
      </w:r>
      <w:r>
        <w:rPr/>
        <w:t>– po +0,6% notow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 grupach: farby, lakiery, drewno, płyty konstrukcyjne oraz ściany, stropy, kominy. Poza tym w ogród, hobby (+0,8%) i w chemia budowlana (+0,9%). </w:t>
      </w:r>
      <w:r>
        <w:rPr>
          <w:b/>
          <w:bCs/>
        </w:rPr>
        <w:t xml:space="preserve">Spadek cen </w:t>
      </w:r>
      <w:r>
        <w:rPr/>
        <w:t>zanotowano jedynie w grupach: elektryka, oświetlenie (-0,2%) i otoczenie domu (-0,1%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skaźnik optymizmu związanego ze wzrostem liczby pozwoleń na budowę mieszkań ogółem wydanych w okresie I-X 2017 r., </w:t>
      </w:r>
      <w:r>
        <w:rPr/>
        <w:t xml:space="preserve">w porównaniu z analogicznym okresem roku poprzedniego, przyjął wartość plus 22,5%, a w kategorii mieszkań w budownictwie indywidualnym plus 18,8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19,2%, a w kategorii mieszkań w budownictwie indywidualnym plus 15,4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2 składach budowlanych, w 268 marketach PSB Mrówka oraz w 53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</w:t>
      </w:r>
      <w:r>
        <w:rPr>
          <w:b/>
        </w:rPr>
        <w:t>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/ 378 52 23, 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3948359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7-12-12T10:43:00Z</dcterms:modified>
  <cp:revision>16</cp:revision>
  <dc:subject/>
  <dc:title>Nawiązując do naszej rozmowy, poza danymi proszę o kilka zdań komentarza:</dc:title>
</cp:coreProperties>
</file>