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Cs w:val="28"/>
        </w:rPr>
        <w:t>Notatka prasowa, wrzesień 2005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linków na nowej stronie internetowej Grupy PSB z pomocą których dobrze, taniej, sprawniej i szybciej można wybudować-wyremontować dom czy mieszkanie.</w:t>
      </w:r>
    </w:p>
    <w:p>
      <w:pPr>
        <w:pStyle w:val="Normal"/>
        <w:jc w:val="both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www.budujdomzpsb.com.pl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Grupa Polskie Składy Budowlane SA uruchomiła nowy serwis internetowy dla </w:t>
      </w:r>
      <w:r>
        <w:rPr/>
        <w:t xml:space="preserve">budującym i remontujących dom lub mieszkanie. Serwis poświęcony jest programowi „Buduj dom z PSB” jako platformie współdziałania kilkudziesięciu wiodących producentów materiałów budowlanych, grupy architektów i projektantów, banków, towarzystwa ubezpieczeniowgo oraz 290 składów PSB, których wspólnym zamierzeniem jest </w:t>
      </w:r>
      <w:r>
        <w:rPr>
          <w:bCs/>
        </w:rPr>
        <w:t>pomoc indywidualnemu inwestorowi przy budowie wymarzonego dom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tryna zawiera informację o programie Buduj dom z PSB i o tym jak inwestorowi może pomóc skład PSB. Pod linkiem „Partnerzy” zawarte są informacje o producentach wyrobów budowlanych, projektantach, bankach i innych partnerach programu. W „Poradach budowlanych” inwestor znajdzie szereg porad technicznych, informacje o technologiach budowy i najnowszych przepisach. </w:t>
      </w:r>
      <w:r>
        <w:rPr>
          <w:b/>
        </w:rPr>
        <w:t>Nowy serwis Buduj dom z PSB to nie tylko porady, ale również wykaz sieci sprzedaży PSB – składów obsługujących klientów programu oraz wykaz 1200 firm budowlanych z terenu całego kraju wraz z podziałem na specjalizacje wykonywanych robót oraz wykaz 2930 urzędów i instytucji, w tym gminnych (2478), powiatowych (379) i okręgowych (73) potrzebnych inwestorowi przy budowie domu.</w:t>
      </w:r>
    </w:p>
    <w:p>
      <w:pPr>
        <w:pStyle w:val="Normal"/>
        <w:jc w:val="both"/>
        <w:rPr/>
      </w:pPr>
      <w:r>
        <w:rPr/>
        <w:t>Poprzez serwisie PSB można również wybrać projekt domu oraz dowiedzieć się o warunkach finansowania inwesty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upa PSB 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www.budujdomzpsb.com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49315" cy="463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rupa Polskie Składy Budowlane SA</w:t>
    </w:r>
  </w:p>
  <w:p>
    <w:pPr>
      <w:pStyle w:val="Footer"/>
      <w:rPr/>
    </w:pPr>
    <w:r>
      <w:rPr/>
      <w:t>Wełecz 142, 28-100 Busko Zdrój</w:t>
    </w:r>
  </w:p>
  <w:p>
    <w:pPr>
      <w:pStyle w:val="Footer"/>
      <w:rPr/>
    </w:pPr>
    <w:r>
      <w:rPr/>
      <w:t xml:space="preserve">Marzena Mysior-Syczuk, Specjalista ds. </w:t>
    </w:r>
    <w:r>
      <w:rPr>
        <w:lang w:val="en-US"/>
      </w:rPr>
      <w:t>PR</w:t>
    </w:r>
  </w:p>
  <w:p>
    <w:pPr>
      <w:pStyle w:val="Footer"/>
      <w:rPr>
        <w:lang w:val="en-US"/>
      </w:rPr>
    </w:pPr>
    <w:r>
      <w:rPr>
        <w:lang w:val="en-US"/>
      </w:rPr>
      <w:t>Tel. 041 378 52 23, fax 041 378 52 26</w:t>
    </w:r>
  </w:p>
  <w:p>
    <w:pPr>
      <w:pStyle w:val="Footer"/>
      <w:rPr>
        <w:lang w:val="en-US"/>
      </w:rPr>
    </w:pPr>
    <w:r>
      <w:rPr>
        <w:lang w:val="en-US"/>
      </w:rPr>
      <w:t>www.grupapsb.com.pl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62480" cy="511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tLeast" w:line="225"/>
    </w:pPr>
    <w:rPr>
      <w:rFonts w:ascii="Tahoma" w:hAnsi="Tahoma" w:cs="Tahoma"/>
      <w:sz w:val="17"/>
      <w:szCs w:val="17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ujdomzpsb.com.pl/" TargetMode="External"/><Relationship Id="rId3" Type="http://schemas.openxmlformats.org/officeDocument/2006/relationships/hyperlink" Target="http://www.budujdomzpsb.com.pl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6:33:00Z</dcterms:created>
  <dc:creator>PSB</dc:creator>
  <dc:description/>
  <cp:keywords/>
  <dc:language>en-US</dc:language>
  <cp:lastModifiedBy>PSB</cp:lastModifiedBy>
  <cp:lastPrinted>2005-06-14T13:18:00Z</cp:lastPrinted>
  <dcterms:modified xsi:type="dcterms:W3CDTF">2005-10-12T12:58:00Z</dcterms:modified>
  <cp:revision>14</cp:revision>
  <dc:subject/>
  <dc:title>Notatka prasowa, 14-06-2005</dc:title>
</cp:coreProperties>
</file>