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Grupa PSB, 9-02-2021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miany cen materiałów dla budownictwa oraz domu i ogrodu w styczniu 2021 rok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aliza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y w styczniu 2021 r., w stosunku do stycznia 2020 r., </w:t>
      </w:r>
      <w:r>
        <w:rPr>
          <w:rFonts w:cs="Calibri" w:ascii="Calibri" w:hAnsi="Calibri"/>
          <w:b/>
          <w:color w:val="FF0000"/>
          <w:sz w:val="24"/>
          <w:szCs w:val="24"/>
        </w:rPr>
        <w:t>średnio wzrosły o 1,8%.</w:t>
      </w:r>
      <w:r>
        <w:rPr>
          <w:rFonts w:cs="Calibri" w:ascii="Calibri" w:hAnsi="Calibri"/>
          <w:b/>
          <w:sz w:val="24"/>
          <w:szCs w:val="24"/>
        </w:rPr>
        <w:t xml:space="preserve"> Odnotowano wzrosty w 19 grupach towarowych:</w:t>
      </w:r>
      <w:r>
        <w:rPr>
          <w:rFonts w:cs="Calibri" w:ascii="Calibri" w:hAnsi="Calibri"/>
          <w:sz w:val="24"/>
          <w:szCs w:val="24"/>
        </w:rPr>
        <w:t xml:space="preserve"> płyty OSB (+11,0%), cement, wapno (+7,4%), sucha zabudowa (+6,2%), dachy, rynny (+3,5%), instalacje, ogrzewanie (+3,5%), oświetlenia, elektryki (+3,2%), motoryzacja (+2,8%), wyposażenie, AGD (+2,7%), stolarka (+2,7%), ogród i hobby (+2,4%), narzędzia (+2,3%), wykończenia (+1,9%), chemia budowlana (+1,5%), dekoracje (+1,5%), płytki, łazienki, kuchnie (+1,4%), farby, lakiery (+1,3%), izolacje termiczne (+0,7%), izolacje wodochronne (+0,7) oraz otoczenie domu (+0,1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tylko w grupie </w:t>
      </w:r>
      <w:r>
        <w:rPr>
          <w:rFonts w:cs="Calibri" w:ascii="Calibri" w:hAnsi="Calibri"/>
          <w:sz w:val="24"/>
          <w:szCs w:val="24"/>
        </w:rPr>
        <w:t xml:space="preserve">ściany, kominy (-6,5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556885" cy="389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22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06 małych i średnich, rodzinnych firmy z terenu całej Polski, które prowadzą handel w 297 składach budowlanych, w 322 marketach PSB Mrówka oraz w 70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zacowane łączne przychody parterów PSB ze sprzedaży materiałów budowlanych oraz do domu i ogrodu, w 2020 r. wyniosły 7,5 mld zł i były o 3,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3,2 mld zł i były wyższe o 8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i/>
          <w:color w:val="000000"/>
        </w:rPr>
        <w:t>W 2020 roku znajomość marki Grupy PSB deklarowało ok. 53% Polaków, sieć sklepów PSB Mrówka aż 74%, a placówek PSB Profi 29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960193029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1-02-11T07:09:00Z</dcterms:modified>
  <cp:revision>214</cp:revision>
  <dc:subject/>
  <dc:title>Nawiązując do naszej rozmowy, poza danymi proszę o kilka zdań komentarza:</dc:title>
</cp:coreProperties>
</file>