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8-04-2020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y cen materiałów dla budownictwa oraz domu i ogrodu w marcu 2020 rok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 xml:space="preserve">Ceny w marcu 2020 r., w stosunku do marca 2019 r.,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1,4%.</w:t>
      </w:r>
      <w:r>
        <w:rPr>
          <w:rFonts w:cs="Calibri" w:ascii="Calibri" w:hAnsi="Calibri"/>
          <w:b/>
          <w:sz w:val="24"/>
          <w:szCs w:val="28"/>
        </w:rPr>
        <w:t xml:space="preserve"> Odnotowano wzrosty w 17 grupach towarowych:</w:t>
      </w:r>
      <w:r>
        <w:rPr>
          <w:rFonts w:cs="Calibri" w:ascii="Calibri" w:hAnsi="Calibri"/>
          <w:sz w:val="24"/>
          <w:szCs w:val="28"/>
        </w:rPr>
        <w:t xml:space="preserve"> cement, wapno (+7,5%), instalacje, ogrzewanie (+4,0%), ściany, kominy (+3,6%), chemia budowlana (+3,0%), narzędzia (+2,9%), farby, lakiery (+2,4%), stolarka (+2,3%), otoczenie domu (+2,3%), wyposażenie, AGD (+2,2%), ogród, hobby (+2,0%), dekoracje (+2,0%), oświetlenia, elektryki (+1,8%), płytki, łazienki, kuchnie (+1,8%), dachy, rynny (+1,3%), wykończenia (+1,2%), sucha zabudowa (+1,0%) oraz motoryzacja (+1,0%). </w:t>
      </w:r>
      <w:r>
        <w:rPr>
          <w:rFonts w:cs="Calibri" w:ascii="Calibri" w:hAnsi="Calibri"/>
          <w:b/>
          <w:bCs/>
          <w:sz w:val="24"/>
          <w:szCs w:val="28"/>
        </w:rPr>
        <w:t>Spadek cen nastąpił w 3 grupach:</w:t>
      </w:r>
      <w:r>
        <w:rPr>
          <w:rFonts w:cs="Calibri" w:ascii="Calibri" w:hAnsi="Calibri"/>
          <w:sz w:val="24"/>
          <w:szCs w:val="28"/>
        </w:rPr>
        <w:t xml:space="preserve"> izolacje wodochronne (-0,2%), izolacje termiczne (-4,2%) oraz płyty OSB (-12,7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534887533"/>
      <w:r>
        <w:rPr>
          <w:rFonts w:cs="Calibri" w:ascii="Calibri" w:hAnsi="Calibri"/>
          <w:b/>
          <w:sz w:val="24"/>
          <w:szCs w:val="24"/>
        </w:rPr>
        <w:t xml:space="preserve">Ceny w okresie I-III 2020 r., w porównaniu z analogicznym okresem 2019 r., wzrosły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1,6%.</w:t>
      </w:r>
      <w:r>
        <w:rPr>
          <w:rFonts w:cs="Calibri" w:ascii="Calibri" w:hAnsi="Calibri"/>
          <w:b/>
          <w:sz w:val="24"/>
          <w:szCs w:val="28"/>
        </w:rPr>
        <w:t xml:space="preserve"> Wzrosty odnotowano </w:t>
      </w:r>
      <w:r>
        <w:rPr>
          <w:rFonts w:cs="Calibri" w:ascii="Calibri" w:hAnsi="Calibri"/>
          <w:b/>
          <w:sz w:val="24"/>
          <w:szCs w:val="24"/>
        </w:rPr>
        <w:t>w 17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 xml:space="preserve">cement, wapno (+6,0%), ściany, kominy (+4,2%), farby, lakiery (+3,9%), chemia budowlana (+3,4%), instalacje, ogrzewanie (+2,8%), ogród, hobby (+2,6%), stolarka (+2,6%), otoczenie domu (+2,5%), dekoracje (+2,5%), narzędzia (+2,5%), wyposażenie, AGD (+2,1%), wykończenia (+2,0%), oświetlenie, elektryka (+2,0%), płytki, łazienki, kuchnie (+1,7%), sucha zabudowa (+1,5%), dachy, rynny (+1,4%) oraz motoryzacja (+1,1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3 grupach: </w:t>
      </w:r>
      <w:r>
        <w:rPr>
          <w:rFonts w:cs="Calibri" w:ascii="Calibri" w:hAnsi="Calibri"/>
          <w:sz w:val="24"/>
          <w:szCs w:val="24"/>
        </w:rPr>
        <w:t xml:space="preserve">izolacje wodochronne (-0,9%), izolacje termiczne (-3,8%) oraz płyty OSB (-12,3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1830" cy="355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pa PSB Handel S.A. z siedzibą w Wełczu k./Buska-Zdroju, działa na rynku od 22 </w:t>
      </w:r>
      <w:r>
        <w:rPr>
          <w:rFonts w:cs="Calibri" w:ascii="Calibri" w:hAnsi="Calibri"/>
          <w:bCs/>
        </w:rPr>
        <w:t xml:space="preserve">lat, </w:t>
      </w:r>
      <w:r>
        <w:rPr>
          <w:rFonts w:cs="Calibri" w:ascii="Calibri" w:hAnsi="Calibri"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</w:rPr>
        <w:t xml:space="preserve">rzesza 395 małych i średnich, rodzinnych firmy z terenu całej Polski, które prowadzą handel w 292 składach budowlanych, w 312 marketach PSB Mrówka oraz w 66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</w:rPr>
        <w:t>Łączne przychody parterów PSB ze sprzedaży materiałów budowlanych składów oraz domu i ogrodu, w 2019 r. wyniosły 7,2 mld zł i były o 8% wyższe niż przed rokiem. Zaś przychody Grupy PSB Handel S.A. (centrali) wyniosły 2,97 mld zł i były wyższe o 11% niż przed rokiem.</w:t>
      </w:r>
      <w:r>
        <w:rPr>
          <w:rFonts w:cs="Calibri" w:ascii="Calibri" w:hAnsi="Calibri"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color w:val="000000"/>
        </w:rPr>
        <w:t>W 2019 roku znajomość marki Grupy PSB deklarowało ok. 56% Polaków, sieć sklepów PSB Mrówka aż 70%, a placówek PSB Profi 31%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22312692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0-05-07T09:45:00Z</dcterms:modified>
  <cp:revision>171</cp:revision>
  <dc:subject/>
  <dc:title>Nawiązując do naszej rozmowy, poza danymi proszę o kilka zdań komentarza:</dc:title>
</cp:coreProperties>
</file>