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9-02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STYCZNIU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W styczniu 2009 r., w porównaniu do poprzedniego miesiąca, </w:t>
      </w:r>
      <w:r>
        <w:rPr>
          <w:color w:val="000000"/>
        </w:rPr>
        <w:t xml:space="preserve">spadły ceny w 4 grupach towarowych, w 4 grupach wzrosły a w 4 nie zmieniły się. O 15% staniały materiały ścienne – silikaty (w wyniku prowadzonych działań promocyjnych przez producentów), o 3,4% izolacje termiczne, o 2% chemia budowlana i 0,2% materiały ścienne – gazobetony. Ceny nie zmieniły się w grupach: materiałów ściennych ceramicznych, drewna, suchej zabudowy, oraz izolacji wodochronnych. Wzrost cen o 12,5% nastąpił w grupie narzędzi (większość producentów podniosła ceny), a o 1,3% w pokryciach dachowych i stolarce otworowej. W kategorii „inne” staniały tylko płytki ceramiczne, wyposażenia łazienek i kuchni (-0,4%), a podrożały 0,1% farby, lakiery, tapety, o 0,3% instalacje i technika grzewcza, a o 5,7% wyroby stalowe. Nie zmieniły się ceny: cementu i wapna, kostki </w:t>
      </w:r>
      <w:r>
        <w:rPr/>
        <w:t>brukowej oraz bram, ogrodzeń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Popyt na materiały budowlane w styczniu 2009 r. był mniejszy o ok. 10% w stosunku do grudniu 2008 r. Tak znaczący spadek popytu jest spowodowany m.in. warunkami pogodowymi (ostrzejsza zima w stosunku do zeszłego roku), gwałtownie malejąca od drugiego półrocza 2008 r. liczba wydawanych pozwoleń na budowę i rozpoczynanych inwestycji czyli mniej sprzedanych materiałów budowlanych oraz ogólną sytuacją gospodarczą w Polsce (kryzys oraz trudności z uzyskaniem kredytu hipotecznego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393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>Grupa Polskie Składy Budowlane S.A. z siedzibą w Wełeczu k/Buska-Zdroju, p</w:t>
      </w:r>
      <w:r>
        <w:rPr>
          <w:bCs/>
        </w:rPr>
        <w:t xml:space="preserve">o ponad 10 latach funkcjonowania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45 małych i średnich, rodzinnych firm z terenu całej Polski, które prowadzą handel w 373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40% Polaków. </w:t>
      </w:r>
    </w:p>
    <w:p>
      <w:pPr>
        <w:pStyle w:val="Normal"/>
        <w:jc w:val="both"/>
        <w:rPr/>
      </w:pPr>
      <w:r>
        <w:rPr/>
        <w:t xml:space="preserve">A od kilku lat grupa tworzy w miastach powiatowych nowoczesne sklepy samoobsługowe sektora „dom i ogród” pod nazwą „PSB-Mrówka”. Obecnie działa 26 sklepów Mrówka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0:00Z</dcterms:created>
  <dc:creator>PSB</dc:creator>
  <dc:description/>
  <cp:keywords/>
  <dc:language>en-US</dc:language>
  <cp:lastModifiedBy>psb</cp:lastModifiedBy>
  <dcterms:modified xsi:type="dcterms:W3CDTF">2009-02-09T12:25:00Z</dcterms:modified>
  <cp:revision>15</cp:revision>
  <dc:subject/>
  <dc:title>Nawiązując do naszej rozmowy, poza danymi proszę o kilka zdań komentarza:</dc:title>
</cp:coreProperties>
</file>