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Cs w:val="28"/>
        </w:rPr>
        <w:t>Komunikat prasowy, 29.01.2007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Miło nam poinformować, że podczas targów BUDMA zarówno Grupa PSB jak i 6 kupców PSB otrzymało kolejne nagrody.</w:t>
      </w:r>
    </w:p>
    <w:p>
      <w:pPr>
        <w:pStyle w:val="Normal"/>
        <w:jc w:val="both"/>
        <w:rPr/>
      </w:pPr>
      <w:r>
        <w:rPr/>
        <w:t>Po raz czwarty Grupa PSB zdobyła tytuł „Dystrybutora Roku” w kategorii „Sieć hurtowni budowlanych” w rankingu ASM – Centrum Badań i Analiz Rynku. Ranking realizowany jest w oparciu o wyniki badania wśród 500 inwestorów indywidualnych z całej Polski.</w:t>
      </w:r>
    </w:p>
    <w:p>
      <w:pPr>
        <w:pStyle w:val="Normal"/>
        <w:jc w:val="both"/>
        <w:rPr/>
      </w:pPr>
      <w:r>
        <w:rPr/>
        <w:t xml:space="preserve">Również po raz czwarty Stowarzyszenie im. E. Kwiatkowskiego przeprowadziło konkurs „Polski Kupiec Roku” w branży „materiały budowlane”. Na liście 15 laureatów znalazło się 6 akcjonariuszy PSB (kupców). Wśród nich: EREM z Przemyśla, FARNSPOL z Konina, HURT-DOMBUD z Kwidzynia, MADAR PREIS z Wrocławia, PROWENT z Kędzierzyna – Koźla, TROPS z Toruni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Grupa PSB 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 xml:space="preserve">Grupa Polskie Składy Budowlane SA 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 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/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07:00Z</dcterms:created>
  <dc:creator>Ossowski</dc:creator>
  <dc:description/>
  <cp:keywords/>
  <dc:language>en-US</dc:language>
  <cp:lastModifiedBy>PSB</cp:lastModifiedBy>
  <cp:lastPrinted>2007-01-25T10:26:00Z</cp:lastPrinted>
  <dcterms:modified xsi:type="dcterms:W3CDTF">2007-01-29T08:13:00Z</dcterms:modified>
  <cp:revision>6</cp:revision>
  <dc:subject/>
  <dc:title>Wyniki Grupy PSB w 2006 r</dc:title>
</cp:coreProperties>
</file>