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znań, 20-01-2009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lejny rekordowy rok Grupy PSB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wstępnych (nie ostatecznych) danych przychody kupców PSB ze sprzedaży materiałów budowlanych osiągnęły w 2008 r. wartość ok. 3,95 miliarda złotych i były większe o 3,5% niż w roku poprzednim. Tym samym dwa ostatnie lata okazały się absolutnie rekordowe w 10-letniej historii największej grupy zakupowo-sprzedażowej na rynku materiałów budowlanych w Polsce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PSB zrzesza 245 firm kupieckich, dysponujących 360 składami materiałów budowlanych we wszystkich województwach. Centrala PSB – Grupa PSB S.A. osiągnęła w 2008 r. przychody ok. 1,2 mld zł, o 11% większe niż w roku poprzednim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nozy Zarządu Grupy PSB S.A. na 2009 r. są ostrożne, należy liczyć się z możliwym spadkiem przychodów, zależnym od skali kryzysu gospodarczeg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SB S.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Lubarski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arketin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1:00Z</dcterms:created>
  <dc:creator>PSB</dc:creator>
  <dc:description/>
  <cp:keywords/>
  <dc:language>en-US</dc:language>
  <cp:lastModifiedBy>psb</cp:lastModifiedBy>
  <dcterms:modified xsi:type="dcterms:W3CDTF">2009-01-23T12:53:00Z</dcterms:modified>
  <cp:revision>3</cp:revision>
  <dc:subject/>
  <dc:title>Nawiązując do naszej rozmowy, poza danymi proszę o kilka zdań komentarza:</dc:title>
</cp:coreProperties>
</file>