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4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marcu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marcu 2016 r. były o 25% wyższe niż przed rokiem oraz aż o 78% wyższe niż w lutym 2016 r. Sprzedaż po trzech miesiącach 2016 r. była wyższa o 17% od analogicznego okresu roku poprzedniego. Dużemu wzrostowi w marcu sprzyjały warunki pogodowe na budowach oraz Targi Grupy PSB, które odbyły się 2-3 mar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rcu 2016 r., w porównaniu do poprzedniego miesiąca, </w:t>
      </w:r>
      <w:r>
        <w:rPr/>
        <w:t>wzrosły ceny narzędzi i sprzętu budowlanego (+5,1%) i gazobetonów (+3%). W 6 grupach ceny spadły: izolacji wodochronnych (-6,2%), pokryć i folii dachowych, rynien (-5,8%), suchej zabudowy (-3,8%), chemii budowlanej (-2,7%), materiałów ściennych ceramicznych (-2,6%) oraz izolacji termicznych (-1,8%). Ceny w innych grupa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instalacji i techniki grzewczej, kanalizacji, odwodnień, wentylacji (+1,8%). Spadły ceny farb, lakierów, tapet (-2,2%), płytek ceramicznych, wyposażenia łazienek i kuchni (-2,1%) oraz cementu, wapna (-0,3%). Ceny bram, ogrodzeń oraz kostki brukowej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styczniu i lutym 2016 r., </w:t>
      </w:r>
      <w:r>
        <w:rPr/>
        <w:t xml:space="preserve">w porównaniu z analogicznym okresem roku poprzedniego, przyjął wartość minus 16,8%, a w kategorii mieszkań w budownictwie indywidualnym plus 18,2%. Równolegle w zakresie </w:t>
      </w:r>
      <w:r>
        <w:rPr>
          <w:bCs/>
        </w:rPr>
        <w:t xml:space="preserve">mieszkań ogółem, których budowę rozpoczęto </w:t>
      </w:r>
      <w:r>
        <w:rPr/>
        <w:t>dynamika wyniosła plus 9,7%, a w kategorii mieszkań w budownictwie indywidualnym plus 18,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8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15 marketach PSB-Mrówka oraz w 45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306932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6-04-12T06:50:00Z</dcterms:modified>
  <cp:revision>29</cp:revision>
  <dc:subject/>
  <dc:title>Nawiązując do naszej rozmowy, poza danymi proszę o kilka zdań komentarza:</dc:title>
</cp:coreProperties>
</file>