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8-12-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agwek310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4 market Mini-Mrówka ruszył w Sędziszowie</w:t>
      </w:r>
    </w:p>
    <w:p>
      <w:pPr>
        <w:pStyle w:val="NormalnyWeb10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10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 grudnia 2011 r. w Sędziszowie państwo Zbierańscy otworzyli sklep PSB Mini-Mrówka, który został przekształcony ze sklepu detalicznego. W dniu otwarcia Mini-Mrówki Mikołaj i Mrówka odwiedzali zakłady pracy, szkoły, przedszkola, lokalne sklepy spożywcze rozdając cukierki, balony i gazetki. W mikołajkowy dzień 360 klientów dokonało zakupów. </w:t>
      </w:r>
    </w:p>
    <w:p>
      <w:pPr>
        <w:pStyle w:val="NormalnyWeb10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ędziszów liczy ponad 6 tys. mieszkańców, zlokalizowany jest w województwie świętokrzyskim, w powiecie jędrzejowskim. Powierzchnia handlowa Mini-Mrówki wynosi 600 mkw. (podzielona na 2 piętra). Pracuje w niej 10 osób.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14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296 małych i średnich, rodzinnych firmy z terenu całej Polski, które prowadzą handel w ponad 420 składach budowlanych, w 94 marketach PSB-Mrówka oraz w 6 centrach handlowych PSB-Profi. W placówkach tych pracuje ponad 10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1 r., osiągną pułap ok. 5 mld zł  (wzrost o ok. 7% w stosunku do 2010 r.). Grupa PSB S.A. (centrala) osiągnie w 2011 r. przychody ponad 1,5 mld zł (wzrost ok. 20%). Udział w krajowym rynku dystrybucji materiałów budowlanych szacowny jest na niemal 14%, a w rynku hurtowym ponad 27%. Markę Grupy PSB zna dzisiaj ok. 45% Polaków, zaś sieć sklepów PSB-Mrówka ponad 20%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Zagicieoddouformul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10">
    <w:name w:val="Normalny (Web)10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10">
    <w:name w:val="Nagłówek 310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24:00Z</dcterms:created>
  <dc:creator>PSB</dc:creator>
  <dc:description/>
  <dc:language>en-US</dc:language>
  <cp:lastModifiedBy>PSB</cp:lastModifiedBy>
  <dcterms:modified xsi:type="dcterms:W3CDTF">2011-12-08T11:25:00Z</dcterms:modified>
  <cp:revision>8</cp:revision>
  <dc:subject/>
  <dc:title>Nawiązując do naszej rozmowy, poza danymi proszę o kilka zdań komentarza:</dc:title>
</cp:coreProperties>
</file>