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9-07-2008 r.</w:t>
      </w:r>
    </w:p>
    <w:p>
      <w:pPr>
        <w:pStyle w:val="Normal"/>
        <w:jc w:val="both"/>
        <w:rPr>
          <w:b/>
          <w:b/>
        </w:rPr>
      </w:pPr>
      <w:r>
        <w:rPr>
          <w:b/>
        </w:rPr>
        <w:t>TRENDY ZMIAN CEN MATERIAŁÓW BUDOWL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czerwcu 2008 r., w porównaniu do poprzedniego miesiąca, </w:t>
      </w:r>
      <w:r>
        <w:rPr/>
        <w:t>spadły ceny w 5 grupach towarowych, wzrosły w 3, a w 3 nie zmieniły się. Spadki były procentowo większe niż wzrosty. I tak ceny materiałów ściennych ceramicznych były niższe o 12,5%, a gazobetonów o 6%. Spadły także ceny silikatów, pokryć i folii dachowych plus rynien oraz drewna i materiałów drewnopochodnych.</w:t>
      </w:r>
    </w:p>
    <w:p>
      <w:pPr>
        <w:pStyle w:val="Normal"/>
        <w:autoSpaceDE w:val="false"/>
        <w:jc w:val="both"/>
        <w:rPr/>
      </w:pPr>
      <w:r>
        <w:rPr/>
        <w:t>Natomiast wzrost cen zanotowano w grupie chemii budowlanej (+2,9%), materiałów izolacji termicznej (+2,4%) oraz materiałów izolacji wodochronnej (+1,8%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kategorii „inne” kolejny miesiąc z rzędu rekordowo podrożały wyroby stalowe (+4,1%). Wyraźny spadek cen miał natomiast miejsce w grupie instalacje i technika grzewcza, kanalizacja, odwodnienia, wentylacja (-4,8%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ma gorączki zakupów w składach budowlanych. Wszystkie materiały są dostępne od ręki, a producenci odbudowują zapasy. I wszystko na to wskazuje, że nie powtórzy się scenariusz z zeszłego roku. Rynek materiałów budowlanych charakteryzuje nie notowana od dawna stabilizacj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ykres. Trendy zmian cen – dane Grupy P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7545" cy="36582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>Grupa Polskie Składy Budowlane S.A. z siedzibą w Wełeczu k/Buska Zdroju, p</w:t>
      </w:r>
      <w:r>
        <w:rPr>
          <w:bCs/>
        </w:rPr>
        <w:t xml:space="preserve">o dziewięciu latach funkcjonowania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>zrzeszającą 240 małych i średnich, rodzinnych firm z terenu całej Polski, które prowadzą handel w 367 obiektach. Ich oferta obejmuje ponad 150 000 pozycji asortymentowych, pochodzących od ponad 420 dostawców krajowych i zagranicznych. Łączne przychody ze sprzedaży materiałów budowlanych składów, będących akcjonariuszami Grupy PSB SA, w 2007 r., sięgnęły 3,8 mld zł i były wyższe o 32% od wyników roku 2006. Szacowany udział sieci na krajowym rynku materiałów budowlanych wynosi ok. 14-15%. A markę PSB zna dzisiaj 40% Polaków.</w:t>
      </w:r>
    </w:p>
    <w:p>
      <w:pPr>
        <w:pStyle w:val="Normal"/>
        <w:jc w:val="both"/>
        <w:rPr/>
      </w:pPr>
      <w:r>
        <w:rPr/>
        <w:t>A od kilku lat grupa tworzy w miastach powiatowych nowoczesne sklepy samoobsługowe sektora „dom i ogród” pod nazwą „PSB-Mrówka”. Obecnie działają 22 sklepy Mr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 xml:space="preserve">Grupa Polskie Składy Budowlane SA 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 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4:00Z</dcterms:created>
  <dc:creator>PSB</dc:creator>
  <dc:description/>
  <cp:keywords/>
  <dc:language>en-US</dc:language>
  <cp:lastModifiedBy>psb</cp:lastModifiedBy>
  <dcterms:modified xsi:type="dcterms:W3CDTF">2008-07-09T10:25:00Z</dcterms:modified>
  <cp:revision>7</cp:revision>
  <dc:subject/>
  <dc:title>Nawiązując do naszej rozmowy, poza danymi proszę o kilka zdań komentarza:</dc:title>
</cp:coreProperties>
</file>