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9-04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Eltor na targach „Dom i Ogród” w Kielcach </w:t>
      </w:r>
    </w:p>
    <w:p>
      <w:pPr>
        <w:pStyle w:val="NormalnyWeb1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dniach 15-17 kwietnia 2011 r. odbyły się kieleckie targi budowlane oraz wyposażenia wnętrz „Dom i Ogród”. Wśród 500 wystawców swoją ofertę tradycyjnie prezentował skład Grupy PSB - firma PSB ELTOR na dwóch stoiskach: wewnątrz hali targowej (stoisko informacyjne) oraz na zewnątrz przy wejściu głównym. Na stoisku zewnętrznym wiodący producenci współpracujący z firmą PSB Eltor: Botament, H+H, Kerakoll przeprowadzali ciekawe pokazy z wykorzystaniem swoich produktów, które cieszyły się ogromnym zainteresowaniem wśród gości targowych. Zwiedzający mogli na miejscu uzyskać fachowe doradztwo i pomoc techniczną.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7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4,7 mld zł </w:t>
      </w:r>
      <w:r>
        <w:rPr/>
        <w:t xml:space="preserve">(wzrost o 13% w stosunku do 2009 r.). </w:t>
      </w:r>
      <w:r>
        <w:rPr>
          <w:b/>
        </w:rPr>
        <w:t xml:space="preserve">Grupa PSB S.A. (centrala) osiągnęła w 2010 r. przychody ok. 1,3 mld zł </w:t>
      </w:r>
      <w:r>
        <w:rPr/>
        <w:t>(wzrost o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70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10">
    <w:name w:val="Nagłówek 310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4:00Z</dcterms:created>
  <dc:creator>PSB</dc:creator>
  <dc:description/>
  <dc:language>en-US</dc:language>
  <cp:lastModifiedBy>PSB</cp:lastModifiedBy>
  <dcterms:modified xsi:type="dcterms:W3CDTF">2011-04-19T09:59:00Z</dcterms:modified>
  <cp:revision>4</cp:revision>
  <dc:subject/>
  <dc:title>Nawiązując do naszej rozmowy, poza danymi proszę o kilka zdań komentarza:</dc:title>
</cp:coreProperties>
</file>