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8-07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 czerwc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raz po 6 miesiącach 2021 roku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czerwcu 2021 r., w stosunku do czerwca 2020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7,1%.</w:t>
      </w:r>
      <w:r>
        <w:rPr>
          <w:rFonts w:cs="Calibri" w:ascii="Calibri" w:hAnsi="Calibri"/>
          <w:b/>
          <w:sz w:val="24"/>
          <w:szCs w:val="24"/>
        </w:rPr>
        <w:t xml:space="preserve"> Odnotowano wzrosty w 19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łyty OSB (+40,1%), izolacje termiczne (+17,5%), dachy, rynny (+12,8%), instalacje, ogrzewanie (+10,6%), izolacje wodochronne (+8,8%), ogród i hobby (+8,3%), wykończenia (+7,2%), narzędzia (+7,1%), stolarka (+7,0%), oświetlenie, elektryka (+6,7%), płytki, łazienki, kuchnie (+6,4%), otoczenie domu (+5,9%), sucha zabudowa (+5,9%), wyposażenie, AGD (+5,7%), chemia budowlana (+4,8%), motoryzacja (+4,6%), dekoracje (+3,7%), cement, wapno (+3,4%) oraz farby, lakiery (+3,2%). </w:t>
      </w:r>
      <w:r>
        <w:rPr>
          <w:b/>
          <w:bCs/>
          <w:sz w:val="24"/>
          <w:szCs w:val="24"/>
        </w:rPr>
        <w:t xml:space="preserve">Spadek cen nastąpił tylko w grupie </w:t>
      </w:r>
      <w:r>
        <w:rPr>
          <w:sz w:val="24"/>
          <w:szCs w:val="24"/>
        </w:rPr>
        <w:t xml:space="preserve">ściany, kominy (-2,0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VI 2021 r., w porównaniu z analogicznym okresem 2020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5,5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 xml:space="preserve">w 19 grupach: </w:t>
      </w:r>
      <w:bookmarkEnd w:id="0"/>
      <w:r>
        <w:rPr>
          <w:rFonts w:cs="Calibri" w:ascii="Calibri" w:hAnsi="Calibri"/>
          <w:sz w:val="24"/>
          <w:szCs w:val="24"/>
        </w:rPr>
        <w:t xml:space="preserve">płyty OSB (+26,9%), izolacje termiczne (+15,1%), sucha zabudowa (+11,5%), dachy, rynny (+8,0%), oświetlenia, elektryka (+7,6%), instalacje, ogrzewanie (+7,4%), ogród i hobby (+5,9%), cement, wapno (+4,9%), narzędzia (+4,6%), izolacje wodochronne (+4,4%), wykończenia (+3,9%), stolarka (+3,8%), wyposażenie, AGD (+3,7%), motoryzacja (+3,3%), płytki, łazienki, kuchnie (+3,2%), chemia budowlana (+3,0%), farby, lakiery (+2,5%), otoczenie domu (+1,8%) oraz dekoracje (+1,8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tylko w grupie </w:t>
      </w:r>
      <w:r>
        <w:rPr>
          <w:rFonts w:cs="Calibri" w:ascii="Calibri" w:hAnsi="Calibri"/>
          <w:sz w:val="24"/>
          <w:szCs w:val="24"/>
        </w:rPr>
        <w:t xml:space="preserve">ściany, kominy (-4,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310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3 małych i średnich, rodzinnych firmy z terenu całej Polski, które prowadzą handel w 298 składach budowlanych, w 338 marketach PSB Mrówka oraz w 71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9173116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7-08T08:20:00Z</dcterms:modified>
  <cp:revision>234</cp:revision>
  <dc:subject/>
  <dc:title>Nawiązując do naszej rozmowy, poza danymi proszę o kilka zdań komentarza:</dc:title>
</cp:coreProperties>
</file>