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6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J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ju 2011 r., w porównaniu do poprzedniego miesiąca, </w:t>
      </w:r>
      <w:r>
        <w:rPr/>
        <w:t>wzrosły ceny w 4 grupach towarowych, w tym: drewna i materiałów drewnopochodnych (+1,4%), materiałów izolacji wodochronnej (+1%), silikatów (+0,4%) i gazobetonów (+0,3%). Spadki cen były również niewielkie: materiałów ściennych ceramicznych i chemii budowlanej (po 0,7%) oraz izolacji termicznej (o 0,2%). W pozostałych 4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ruchy cenowe miały wymiar „kosmetyczny” (0,1% wzrost lub spadek), z wyjątkiem zauważalnego spadku cen cementu, wapna (o 0,9%). W 4 grupach ceny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kwietnia 2011 r., </w:t>
      </w:r>
      <w:r>
        <w:rPr/>
        <w:t xml:space="preserve">w porównaniu z analogicznym okresem roku poprzedniego, przyjął wartość plus 2,3%, ale w kategorii mieszkań w budownictwie indywidualnym przeważał lekko pesymizm – wskaźnik minus 0,7%. Równolegle minimalni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0,3%. W kategorii mieszkań w budownictwie indywidualnym było nieco lepiej - plus 5,6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maju 2011 r. były o 22% wyższe niż przed rokiem i o 3% niższe niż w kwietniu 2011 r.</w:t>
      </w:r>
    </w:p>
    <w:p>
      <w:pPr>
        <w:pStyle w:val="Normal"/>
        <w:autoSpaceDE w:val="false"/>
        <w:jc w:val="both"/>
        <w:rPr/>
      </w:pPr>
      <w:r>
        <w:rPr/>
        <w:t>Spadek sprzedaży w maju w stosunku do kwietnia w dużym stopniu wynika z realizacji zamówień targowych (IX Targi PSB, 7-8 kwietnia 201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3:00Z</dcterms:created>
  <dc:creator>PSB</dc:creator>
  <dc:description/>
  <dc:language>en-US</dc:language>
  <cp:lastModifiedBy>PSB</cp:lastModifiedBy>
  <dcterms:modified xsi:type="dcterms:W3CDTF">2011-06-14T10:32:00Z</dcterms:modified>
  <cp:revision>9</cp:revision>
  <dc:subject/>
  <dc:title>Nawiązując do naszej rozmowy, poza danymi proszę o kilka zdań komentarza:</dc:title>
</cp:coreProperties>
</file>