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8-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ndy zmian cen materiałów budowlanych w sierpniu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ieci PSB) w sierpniu 2016 r. były aż o 23% wyższe niż przed rokiem oraz 11% wyższe niż w lipcu 2016 r. Sprzedaż po ośmiu miesiącach 2016 r. była wyższa o 12% od analogicznego okresu roku poprzedn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sierpniu 2016 r., w porównaniu do poprzedniego miesiąca, </w:t>
      </w:r>
      <w:r>
        <w:rPr/>
        <w:t>wzrosły ceny w 4 grupach: pokryć i folii dachowych, rynien (+4,1%), suchej zabudowy (+0,9%), gazobetonów (+0,6%) oraz minimalnie mat. ściennych ceramicznych. Spadły ceny też w 4 grupach: izolacji termicznych (-2,3%), narzędzi i sprzętu budowlanego (-1,2%), silikatów (-1%) i minimalnie izolacji wodochronnych. W pozostałych grupach ceny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ceny farb, lakierów, tapet (+1,6%), instalacji i techniki grzewczej, kanalizacji, odwodnień, wentylacji (+0,9%) oraz minimalnie cementu, wapna. Spadły jedynie ceny płytek ceramicznych, wyposażenia łazienek i kuchni (-1,5%). Nie zmieniły się ceny kostki brukowej oraz bram, ogrodz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okresie I-VII 2016 r., </w:t>
      </w:r>
      <w:r>
        <w:rPr/>
        <w:t xml:space="preserve">w porównaniu z analogicznym okresem roku poprzedniego, przyjął wartość plus 12,2%, a w kategorii mieszkań w budownictwie indywidualnym plus 9,5%. Równolegle w zakresie </w:t>
      </w:r>
      <w:r>
        <w:rPr>
          <w:bCs/>
        </w:rPr>
        <w:t xml:space="preserve">mieszkań ogółem, których budowę rozpoczęto </w:t>
      </w:r>
      <w:r>
        <w:rPr/>
        <w:t>dynamika wyniosła plus 6,1%, a w kategorii mieszkań w budownictwie indywidualnym plus 4,9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8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59 małych i średnich, rodzinnych firm z terenu całej Polski, które prowadzą handel w 419 składach budowlanych, w 225 marketach PSB-Mrówka oraz w 47 centrach handlowych PSB-Profi. W placówkach tych pracuje ponad 12 tysięcy osób. </w:t>
      </w:r>
    </w:p>
    <w:p>
      <w:pPr>
        <w:pStyle w:val="Normal"/>
        <w:jc w:val="both"/>
        <w:rPr/>
      </w:pPr>
      <w:r>
        <w:rPr/>
        <w:t xml:space="preserve">Przychody ze sprzedaży materiałów budowlanych składów, będących partnerami Grupy PSB S.A., na koniec 2015 r., osiągnęły pułap 5,2 mld zł (nieznacznie wyższe niż w 2014 r.). Przychody Grupa PSB S.A. (centrali) w 2015 r. przekroczyły poziom 2,2 mld zł (wzrost o 3%). Udział w krajowym rynku dystrybucji materiałów budowlanych szacowny jest na niemal 14%, a w rynku hurtowym ponad 27%. </w:t>
      </w:r>
      <w:r>
        <w:rPr>
          <w:b/>
        </w:rPr>
        <w:t>W 2016 roku znajomość marki Grupy PSB deklarowało ok. 42% Polaków, sieć sklepów PSB-Mrówka 52%, a placówek PSB-Profi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204511985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2:00Z</dcterms:created>
  <dc:creator>PSB</dc:creator>
  <dc:description/>
  <cp:keywords/>
  <dc:language>en-US</dc:language>
  <cp:lastModifiedBy>Marzena Syczuk</cp:lastModifiedBy>
  <dcterms:modified xsi:type="dcterms:W3CDTF">2016-09-13T11:43:00Z</dcterms:modified>
  <cp:revision>55</cp:revision>
  <dc:subject/>
  <dc:title>Nawiązując do naszej rozmowy, poza danymi proszę o kilka zdań komentarza:</dc:title>
</cp:coreProperties>
</file>