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1-07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w czerwcu oraz za 6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 xml:space="preserve">Ceny w czerwcu 2022 r., w stosunku do czerwca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prawie 32%</w:t>
      </w:r>
      <w:r>
        <w:rPr>
          <w:rFonts w:cs="Calibri" w:ascii="Calibri" w:hAnsi="Calibri"/>
          <w:b/>
          <w:sz w:val="24"/>
          <w:szCs w:val="24"/>
        </w:rPr>
        <w:t>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izolacje termiczne (+62%), ściany, kominy (+48%), dachy, rynny (+43%), izolacje wodochronne (+41%), sucha zabudowa (+38%), otoczenie domu (+36%), cement, wapno (+34%), płyty OSB (+34%), wykończenia (+30%), płytki, łazienki, kuchnie (+28%), stolarka (+25%), ogród i hobby (+25%), instalacje, ogrzewanie (+25%), motoryzacja (+23%), narzędzia (+21%), chemia budowlana (+21%), farby, lakiery (+20%), oświetlenie, elektryka (+18%), wyposażenie, AGD (+17%) oraz dekoracje (+17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534887533"/>
      <w:r>
        <w:rPr>
          <w:rFonts w:cs="Calibri" w:ascii="Calibri" w:hAnsi="Calibri"/>
          <w:b/>
          <w:sz w:val="24"/>
          <w:szCs w:val="24"/>
        </w:rPr>
        <w:t xml:space="preserve">Ceny w okresie I-VI 2022 r., w porównaniu z analogicznym okresem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30%.</w:t>
      </w:r>
      <w:r>
        <w:rPr>
          <w:rFonts w:cs="Calibri" w:ascii="Calibri" w:hAnsi="Calibri"/>
          <w:b/>
          <w:sz w:val="24"/>
          <w:szCs w:val="24"/>
        </w:rPr>
        <w:t xml:space="preserve">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izolacje termiczne (+60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łyty OSB (+43%), sucha zabudowa (+41%), ściany, kominy (+39%), dachy, rynny (+39%), izolacje wodochronne (+33%), otoczenie domu (+33%), ogród i hobby (+27%), instalacje, ogrzewanie (+26%), wykończenia (+24%), płytki, łazienki, kuchnie (+23%), cement, wapno (+22%), motoryzacja (+21%), stolarka (+21%), narzędzia (+20%), chemia budowlana (+19%), oświetlenie, elektryka (+18%), wyposażenie, AGD (+17%), dekoracje (+16%) oraz farby, lakiery (+1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2 małych i średnich, rodzinnych firmy z terenu całej Polski, które prowadzą handel w 293 składach budowlanych, w 351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8392400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7-11T08:48:00Z</dcterms:modified>
  <cp:revision>284</cp:revision>
  <dc:subject/>
  <dc:title>Nawiązując do naszej rozmowy, poza danymi proszę o kilka zdań komentarza:</dc:title>
</cp:coreProperties>
</file>