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10-01-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w grudniu oraz po 12 miesiącach 2023 r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Grupy PSB Handel S.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bookmarkStart w:id="0" w:name="_Hlk63407878"/>
      <w:bookmarkEnd w:id="0"/>
      <w:r>
        <w:rPr>
          <w:rFonts w:cs="Calibri" w:ascii="Calibri" w:hAnsi="Calibri"/>
          <w:b/>
          <w:bCs/>
          <w:color w:val="000000"/>
        </w:rPr>
        <w:t xml:space="preserve">W grudniu 2023 r. w stosunku do grudnia 2022 r. średnia dynamika cen materiałów budowlanych wyniosła minus 2,6%, i był czwarty miesiąc z rzędu ze spadami cen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równując miesiąc grudzień do listopada 2023 r. ceny minimalnie spadły o 0,2%. Analizując dane za okres styczeń-grudzień 2023 do roku 2022 ich dynamika wyniosła plus 4%. Wciąż zauważalny jest wzrost cen, z miesiąca na miesiąc jest on znacznie wolniejszy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 grudniu 2023 r., w stosunku do grudnia 2022 r., wzrosły w 7 z 20 analizowanych grupach towarowych: </w:t>
      </w:r>
      <w:r>
        <w:rPr>
          <w:rFonts w:cs="Calibri" w:ascii="Calibri" w:hAnsi="Calibri"/>
          <w:sz w:val="24"/>
          <w:szCs w:val="24"/>
        </w:rPr>
        <w:t>cement, wapno (+17%), farby, lakiery (+7%), chemia budowlana (+3%), otoczenie domu (+2%), wyposażenie, AGD (+1%), stolarka (+1%) oraz instalacje, ogrzewanie (+0,4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padek cen nastąpił w 13 grupach: </w:t>
      </w:r>
      <w:r>
        <w:rPr>
          <w:rFonts w:cs="Calibri" w:ascii="Calibri" w:hAnsi="Calibri"/>
          <w:sz w:val="24"/>
          <w:szCs w:val="24"/>
        </w:rPr>
        <w:t xml:space="preserve">płytki, łazienki, kuchnie (-1%), dekoracje (-1%), narzędzia (-1%), motoryzacja (-2%), oświetlenie, elektryka (-3%), wykończenia (-3%), ogród i hobby (-3%), sucha zabudowa (-4%), izolacje wodochronne (-4%), dachy, rynny (-6%), ściany, kominy (-6%), izolacje termiczne (-9%). Największy spadek miał miejsce w kategorii płyty OSB, drewno (-25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1" w:name="_Hlk63407878"/>
      <w:bookmarkEnd w:id="1"/>
      <w:r>
        <w:rPr>
          <w:rFonts w:cs="Calibri" w:ascii="Calibri" w:hAnsi="Calibri"/>
          <w:b/>
          <w:sz w:val="24"/>
          <w:szCs w:val="24"/>
        </w:rPr>
        <w:t>W okresie I-XII 2023 r., w porównaniu z analogicznym okresem 2022 r., ceny wzrosły w 17 grupach towarowych:</w:t>
      </w:r>
      <w:r>
        <w:rPr>
          <w:rFonts w:cs="Calibri" w:ascii="Calibri" w:hAnsi="Calibri"/>
          <w:sz w:val="24"/>
          <w:szCs w:val="24"/>
        </w:rPr>
        <w:t xml:space="preserve"> z największym wzrostem w cementach, wapnie (+25%) oraz farbach, lakierach (+13%). Inne grupy plasowały się następująco: chemia budowlana (+10%), ogród i hobby (+8%), sucha zabudowa (+7%), wyposażenie, AGD (+6%), wykończenia (+6%), instalacje, ogrzewanie (+5%), stolarka (+5%), motoryzacja (+5%), płytki, łazienki, kuchnie (+4%), narzędzia (+4%), dekoracje (+3%), izolacje wodochronne (+2%), oświetlenie, elektryka (+2%), ściany, kominy (+2%), oraz otoczenie domu (+1%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ymczasem, spadki cen miały miejsce w trzech grupach:</w:t>
      </w:r>
      <w:r>
        <w:rPr>
          <w:rFonts w:cs="Calibri" w:ascii="Calibri" w:hAnsi="Calibri"/>
        </w:rPr>
        <w:t xml:space="preserve"> dachy, rynny (-3%), izolacje termiczne (-8%) oraz płyty OSB, drewno (-21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4929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2" w:name="_Hlk132633097"/>
      <w:bookmarkEnd w:id="2"/>
      <w:r>
        <w:rPr>
          <w:rFonts w:cs="Calibri" w:ascii="Calibri" w:hAnsi="Calibri"/>
          <w:i/>
        </w:rPr>
        <w:t xml:space="preserve">Grupa PSB Handel S.A. z siedzibą w Wełczu k./Buska-Zdroju, działa na rynku od pona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ponad 400 małych i średnich, rodzinnych firm z terenu całej Polski, które prowadzą handel w 287 składach budowlanych, w 360 marketach PSB Mrówka oraz w 77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3 r. osiągnęły poziom ok. 8,9 mld zł, co stanowi ok. 15% udziału w krajowym rynku dystrybucji materiałów budowlanych.</w:t>
      </w:r>
      <w:r>
        <w:rPr>
          <w:rFonts w:cs="Calibri" w:ascii="Calibri" w:hAnsi="Calibri"/>
          <w:bCs/>
          <w:i/>
        </w:rPr>
        <w:t xml:space="preserve"> Zaś przychody Grupy PSB Handel S.A. (centrali) wyniosły ok. 4 mld zł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color w:val="000000"/>
        </w:rPr>
        <w:t>Wg badań w 2023 roku dowolną markę Grupy PSB rozpoznaje 81% respondentów: markę Grupy PSB zna 60% Polaków, sieci sklepów PSB Mrówka 76%, a placówek PSB Profi 43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3" w:name="_Hlk132633097"/>
      <w:bookmarkStart w:id="4" w:name="_Hlk132633097"/>
      <w:bookmarkEnd w:id="4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54705584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4:00Z</dcterms:created>
  <dc:creator>PSB</dc:creator>
  <dc:description/>
  <cp:keywords/>
  <dc:language>en-US</dc:language>
  <cp:lastModifiedBy>Marzena Syczuk</cp:lastModifiedBy>
  <dcterms:modified xsi:type="dcterms:W3CDTF">2024-01-10T11:07:00Z</dcterms:modified>
  <cp:revision>36</cp:revision>
  <dc:subject/>
  <dc:title>Nawiązując do naszej rozmowy, poza danymi proszę o kilka zdań komentarza:</dc:title>
</cp:coreProperties>
</file>