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Komunikat prasowy. maj 2007 r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 Targi Grupy PSB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YNIKI ZASKAKUJĄCE DOBRE</w:t>
      </w:r>
    </w:p>
    <w:p>
      <w:pPr>
        <w:pStyle w:val="NormalnyWeb"/>
        <w:jc w:val="both"/>
        <w:rPr/>
      </w:pPr>
      <w:r>
        <w:rPr/>
        <w:t xml:space="preserve">Zweryfikowane i potwierdzone wyniki V Targów Grupy Polskie Składy Budowlane, zorganizowanych 19-20 kwietnia 2007 r. w kompleksie targowym „Targi Kielce” w Kielcach, wskazują, że była to kolejna bardzo udana impreza. </w:t>
      </w:r>
    </w:p>
    <w:p>
      <w:pPr>
        <w:pStyle w:val="Normal"/>
        <w:jc w:val="both"/>
        <w:rPr/>
      </w:pPr>
      <w:r>
        <w:rPr/>
        <w:t xml:space="preserve">Mimo wielu obaw, czy warto organizować Targi, skoro w kilku kluczowych grupach asortymentowych (głównie chodzi o materiały murowe i ociepleniowo-izolacyjne) dostawcy nie mogą zaspokoić popytu, obroty zanotowano większe, niż w najlepszym dotychczas 2006 r. Ogólna wartość kontraktów - 84,5 mln złotych, oznacza wzrost w porównaniu z ubiegłorocznymi Targami o 15%. </w:t>
      </w:r>
    </w:p>
    <w:p>
      <w:pPr>
        <w:pStyle w:val="Normal"/>
        <w:jc w:val="both"/>
        <w:rPr/>
      </w:pPr>
      <w:r>
        <w:rPr/>
        <w:t>W V Targach PSB uczestniczyło 140 producentów wyrobów budowlanych oraz przedstawiciele ponad 200 kupców – akcjonariuszy Grupy. Powierzchnia wystawowa 2450 m². Łącznie do Kielc zjechało ponad 1800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jątkowym akcentem V Tragów PSB było wystąpienie Prezesa Business Centre Club Marka Goliszewskiego nt. „Perspektyw rozwoju gospodarki – szanse dla przedsiębiorców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rosław Lubarski</w:t>
      </w:r>
    </w:p>
    <w:p>
      <w:pPr>
        <w:pStyle w:val="Normal"/>
        <w:jc w:val="both"/>
        <w:rPr/>
      </w:pPr>
      <w:r>
        <w:rPr/>
        <w:t>dyrektor marketingu</w:t>
      </w:r>
    </w:p>
    <w:p>
      <w:pPr>
        <w:pStyle w:val="Normal"/>
        <w:jc w:val="both"/>
        <w:rPr/>
      </w:pPr>
      <w:r>
        <w:rPr/>
        <w:t>Grupa PSB S.A.</w:t>
      </w:r>
    </w:p>
    <w:p>
      <w:pPr>
        <w:pStyle w:val="Normal"/>
        <w:jc w:val="both"/>
        <w:rPr/>
      </w:pPr>
      <w:r>
        <w:rPr/>
        <w:t>Wełec</w:t>
      </w:r>
      <w:r>
        <w:rPr>
          <w:lang w:val="en-US"/>
        </w:rPr>
        <w:t>z</w:t>
      </w:r>
      <w:r>
        <w:rPr/>
        <w:t>, 23.05.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łącznik: zdjęcie z Targów PSB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ałożenia Targów:</w:t>
      </w:r>
      <w:r>
        <w:rPr/>
        <w:t xml:space="preserve"> impreza typowo handlowa, wyłącznie dla kupców PSB i dostawców Grupy PSB [bez udziału publiczności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laczego takie Targi?</w:t>
      </w:r>
    </w:p>
    <w:p>
      <w:pPr>
        <w:pStyle w:val="Normal"/>
        <w:jc w:val="both"/>
        <w:rPr/>
      </w:pPr>
      <w:r>
        <w:rPr/>
        <w:t>Targi wewnętrzne, wyłącznie dla określonej grupy kupców i dla ich stałych dostawców, organizowane są w Europie Zachodniej i w USA od lat. Grupa PSB skorzystała z wzorów Euro-Matu, organizacji 22 grup zakupowo-sprzedażowych działających w 16 państwach i w tym roku organizuje już 5 Targi.</w:t>
      </w:r>
    </w:p>
    <w:p>
      <w:pPr>
        <w:pStyle w:val="Normal"/>
        <w:jc w:val="both"/>
        <w:rPr/>
      </w:pPr>
      <w:r>
        <w:rPr/>
        <w:t>W ocenie</w:t>
      </w:r>
      <w:r>
        <w:rPr>
          <w:b/>
        </w:rPr>
        <w:t xml:space="preserve"> </w:t>
      </w:r>
      <w:r>
        <w:rPr/>
        <w:t>Zarządu Grupy PSB SA, Targi PSB potwierdzają, że do robienia interesów wystarczy w ekspozycji firmowej postawić stolik i kilka krzeseł. Zbędne są kosztowne gadżety, kuszenie publiczności wymyślnymi konkursami itp. Skuteczne natomiast okazuje się oferowanie przez producentów – stałych dostawców Grupy, specjalnych preferencyjnych warunków na czas targów. Kupcy PSB potrafią z nich korzysta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 xml:space="preserve">Grupa Polskie Składy Budowlane SA 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 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 Koordynator ds. PR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/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00:00Z</dcterms:created>
  <dc:creator>PSB</dc:creator>
  <dc:description/>
  <cp:keywords/>
  <dc:language>en-US</dc:language>
  <cp:lastModifiedBy>PSB</cp:lastModifiedBy>
  <dcterms:modified xsi:type="dcterms:W3CDTF">2007-06-19T10:26:00Z</dcterms:modified>
  <cp:revision>15</cp:revision>
  <dc:subject/>
  <dc:title>Po IV Targach Grupy PSB</dc:title>
</cp:coreProperties>
</file>