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PSB, 10-07-2023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miany cen materiałów budowlanych oraz do domu i ogrodu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w lipcu oraz po 7 miesiącach 2023 r. – analiza Grupy PSB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PSB Handel S.A. śledzi ceny wiodących materiałów dla budownictwa oraz domu i ogrodu, co pozwala obserwować zmiany trendów, które oddaje wykre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bookmarkStart w:id="0" w:name="_Hlk63407878"/>
      <w:bookmarkEnd w:id="0"/>
      <w:r>
        <w:rPr>
          <w:rFonts w:cs="Calibri" w:ascii="Calibri" w:hAnsi="Calibri"/>
          <w:b/>
          <w:sz w:val="24"/>
          <w:szCs w:val="24"/>
        </w:rPr>
        <w:t xml:space="preserve">Ceny w lipcu 2023 r., w stosunku do lipca 2022 r., wzrosły w 15 grupach towarowych: </w:t>
      </w:r>
      <w:r>
        <w:rPr>
          <w:rFonts w:cs="Calibri" w:ascii="Calibri" w:hAnsi="Calibri"/>
          <w:sz w:val="24"/>
          <w:szCs w:val="24"/>
        </w:rPr>
        <w:t xml:space="preserve">cement, wapno (+24%), chemia budowlana (+9%), farby, lakiery (+9%), wyposażenie, AGD (+6%), sucha zabudowa (+6%), instalacje, ogrzewanie (+6%), ogród i hobby (+5%), dekoracje (+4%), płytki, łazienki, kuchnie (+4%), motoryzacja (+3%), wykończenia (+3%), narzędzia (+3%), stolarka (+1%), oświetlenie, elektryka (+1%) oraz izolacje wodochronne (+1%). </w:t>
      </w:r>
      <w:r>
        <w:rPr>
          <w:rFonts w:cs="Calibri" w:ascii="Calibri" w:hAnsi="Calibri"/>
          <w:b/>
          <w:bCs/>
          <w:sz w:val="24"/>
          <w:szCs w:val="24"/>
        </w:rPr>
        <w:t xml:space="preserve">Spadek cen nastąpił w 5 grupach: </w:t>
      </w:r>
      <w:r>
        <w:rPr>
          <w:rFonts w:cs="Calibri" w:ascii="Calibri" w:hAnsi="Calibri"/>
          <w:sz w:val="24"/>
          <w:szCs w:val="24"/>
        </w:rPr>
        <w:t xml:space="preserve">otoczenie domu (-3%), ściany, kominy (-4%), dachy, rynny (-5%), izolacje termiczne (-17%) oraz płyty OSB, drewno (-22%). </w:t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bookmarkStart w:id="1" w:name="_Hlk63407878"/>
      <w:bookmarkEnd w:id="1"/>
      <w:r>
        <w:rPr>
          <w:rFonts w:cs="Calibri" w:ascii="Calibri" w:hAnsi="Calibri"/>
          <w:b/>
          <w:sz w:val="24"/>
          <w:szCs w:val="24"/>
        </w:rPr>
        <w:t>Ceny w okresie I-VII 2023 r., w porównaniu z analogicznym okresem 2022 r., wzrosły w 17 grupach towarowych:</w:t>
      </w:r>
      <w:r>
        <w:rPr>
          <w:rFonts w:cs="Calibri" w:ascii="Calibri" w:hAnsi="Calibri"/>
          <w:sz w:val="24"/>
          <w:szCs w:val="24"/>
        </w:rPr>
        <w:t xml:space="preserve"> cement, wapno (+30%), farby, lakiery (+15%), sucha zabudowa (+13%), chemia budowlana (+13%), ogród i hobby (+11%), wyposażenie, AGD (+10%), instalacje, ogrzewanie (+10%), płytki, łazienki, kuchnie (+10%), motoryzacja (+9%), stolarka (+9%), wykończenia (+9%), narzędzia (+8%), dekoracje (+7%), ściany, kominy (+6%), izolacje wodochronne (+5%), oświetlenie, elektryka (+5%), otoczenie domu (+1%). </w:t>
      </w:r>
      <w:r>
        <w:rPr>
          <w:rFonts w:cs="Calibri" w:ascii="Calibri" w:hAnsi="Calibri"/>
          <w:b/>
          <w:bCs/>
          <w:sz w:val="24"/>
          <w:szCs w:val="24"/>
        </w:rPr>
        <w:t xml:space="preserve">Spadek cen wystąpił w 3 grupach: </w:t>
      </w:r>
      <w:r>
        <w:rPr>
          <w:rFonts w:cs="Calibri" w:ascii="Calibri" w:hAnsi="Calibri"/>
          <w:sz w:val="24"/>
          <w:szCs w:val="24"/>
        </w:rPr>
        <w:t xml:space="preserve">oraz dachy, rynny (+-1%), izolacje termiczne (-6%) oraz płyty OSB, drewno (-16%). 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Główny Koordynator ds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53100" cy="379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Grupa PSB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bookmarkStart w:id="2" w:name="_Hlk132633097"/>
      <w:bookmarkEnd w:id="2"/>
      <w:r>
        <w:rPr>
          <w:rFonts w:cs="Calibri" w:ascii="Calibri" w:hAnsi="Calibri"/>
          <w:i/>
        </w:rPr>
        <w:t xml:space="preserve">Grupa PSB Handel S.A. z siedzibą w Wełczu k./Buska-Zdroju, działa na rynku od 25 </w:t>
      </w:r>
      <w:r>
        <w:rPr>
          <w:rFonts w:cs="Calibri" w:ascii="Calibri" w:hAnsi="Calibri"/>
          <w:bCs/>
          <w:i/>
        </w:rPr>
        <w:t xml:space="preserve">lat, </w:t>
      </w:r>
      <w:r>
        <w:rPr>
          <w:rFonts w:cs="Calibri" w:ascii="Calibri" w:hAnsi="Calibri"/>
          <w:i/>
        </w:rPr>
        <w:t xml:space="preserve">jest największą i najszybciej rozwijającą się siecią hurtowni materiałów budowlanych oraz marketów dom i ogród w Polsce. Obecnie Grupa </w:t>
      </w:r>
      <w:r>
        <w:rPr>
          <w:rFonts w:cs="Calibri" w:ascii="Calibri" w:hAnsi="Calibri"/>
          <w:bCs/>
          <w:i/>
        </w:rPr>
        <w:t>z</w:t>
      </w:r>
      <w:r>
        <w:rPr>
          <w:rFonts w:cs="Calibri" w:ascii="Calibri" w:hAnsi="Calibri"/>
          <w:i/>
        </w:rPr>
        <w:t xml:space="preserve">rzesza 428 małych i średnich, rodzinnych firm z terenu całej Polski, które prowadzą handel w 289 składach budowlanych, w 357 marketach PSB Mrówka oraz w 76 placówkach handlowych PSB Profi. W punktach tych pracuje ok. 14 tysięcy osób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Łączne przychody partnerów PSB ze sprzedaży materiałów budowlanych oraz do domu i ogrodu, w 2022 r. osiągnęły pułap 9,6 mld zł i były o 8% wyższe niż przed rokiem.</w:t>
      </w:r>
      <w:r>
        <w:rPr>
          <w:rFonts w:cs="Calibri" w:ascii="Calibri" w:hAnsi="Calibri"/>
          <w:bCs/>
          <w:i/>
        </w:rPr>
        <w:t xml:space="preserve"> Zaś przychody Grupy PSB Handel S.A. (centrali) wyniosły 4,2 mld zł i były wyższe o 10% niż przed rokiem.</w:t>
      </w:r>
      <w:r>
        <w:rPr>
          <w:rFonts w:cs="Calibri" w:ascii="Calibri" w:hAnsi="Calibri"/>
          <w:i/>
        </w:rPr>
        <w:t xml:space="preserve"> Udział w krajowym rynku dystrybucji materiałów budowlanych szacowny jest na ok. 15%. </w:t>
      </w:r>
      <w:r>
        <w:rPr>
          <w:rFonts w:cs="Calibri" w:ascii="Calibri" w:hAnsi="Calibri"/>
          <w:bCs/>
          <w:i/>
          <w:color w:val="000000"/>
        </w:rPr>
        <w:t>W 2022 roku znajomość marki Grupy PSB deklarowało ok. 59% Polaków, sieci sklepów PSB Mrówka 75%, a placówek PSB Profi 45%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  <w:bookmarkStart w:id="3" w:name="_Hlk132633097"/>
      <w:bookmarkStart w:id="4" w:name="_Hlk132633097"/>
      <w:bookmarkEnd w:id="4"/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023406496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28:00Z</dcterms:created>
  <dc:creator>PSB</dc:creator>
  <dc:description/>
  <cp:keywords/>
  <dc:language>en-US</dc:language>
  <cp:lastModifiedBy>Marzena Syczuk</cp:lastModifiedBy>
  <dcterms:modified xsi:type="dcterms:W3CDTF">2023-08-10T11:38:00Z</dcterms:modified>
  <cp:revision>17</cp:revision>
  <dc:subject/>
  <dc:title>Nawiązując do naszej rozmowy, poza danymi proszę o kilka zdań komentarza:</dc:title>
</cp:coreProperties>
</file>