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2-11-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ENDY ZMIAN CEN MATERIAŁÓW BUDOWLANYCH W PAŹDZIERNI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październiku 2012 r., w porównaniu do poprzedniego miesiąca, </w:t>
      </w:r>
      <w:r>
        <w:rPr/>
        <w:t>wzrosły ceny w 4 grupach: narzędzi i sprzętu budowlanego (+6,1%), materiałów ściennych ceramicznych (+5,6%), pokryć i folii dachowych, rynien (+0,7%) i gazobetonów (+0,1%). Spadły ceny również w 4 grupach: izolacji termicznych (-1,8%), silikatów (-1,3%), chemii budowlanej (-1%) i suchej zabudowy (-0,7%). W 3 pozostałych grupach ceny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ceny farb, lakierów, tapet (+3,7%), instalacji i techniki grzewczej, kanalizacji, odwodnień, wentylacji (+0,9%) oraz płytek ceramicznych, wyposażenia łazienek i kuchni (+0,7%), a spadły wyrobów stalowych (-1,9%) oraz cementu, wapna (-0,7%). Ceny kostki brukowej oraz bram, ogrodzeń nie zmieniły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pesymizmu związanego ze spadkiem liczby pozwoleń na budowę mieszkań ogółem wydanych w okresie I-IX 2012 r., </w:t>
      </w:r>
      <w:r>
        <w:rPr/>
        <w:t xml:space="preserve">w porównaniu z analogicznym okresem roku poprzedniego, przyjął wartość minus 9,4%, a w kategorii mieszkań w budownictwie indywidualnym minus 9,7%. Równolegle w zakresie </w:t>
      </w:r>
      <w:r>
        <w:rPr>
          <w:bCs/>
        </w:rPr>
        <w:t xml:space="preserve">mieszkań ogółem, których budowę rozpoczęto </w:t>
      </w:r>
      <w:r>
        <w:rPr/>
        <w:t>dynamika wyniosła minus 9%, a w kategorii mieszkań w budownictwie indywidualnym minus 12,4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Grupy PSB S.A. (centrali) ze sprzedaży materiałów budowlanych (do składów Grupy PSB) w październiku 2012 r. były o 3% wyższe niż przed rokiem oraz o 6% niższe niż we wrześniu 2012 r. A sprzedaż po dziesięciu miesiącach 2012 r. była wyższa o 6,5% od osiągniętej w analogicznym okresie roku poprzedniego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758180" cy="4033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ponad 300 małych i średnich, rodzinnych firmy z terenu całej Polski, które prowadzą handel w ponad 420 składach budowlanych, w 127 marketach PSB-Mrówka oraz w 16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niemal 1,6 mld zł (wzrost o 22%). Udział w krajowym rynku dystrybucji materiałów budowlanych szacowny jest na niemal 14%, a w rynku hurtowym ponad 27%. Markę Grupy PSB zna dzisiaj ok. 45% Polaków, zaś sieć sklepów PSB-Mrówka 27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0:00Z</dcterms:created>
  <dc:creator>PSB</dc:creator>
  <dc:description/>
  <dc:language>en-US</dc:language>
  <cp:lastModifiedBy>PSB</cp:lastModifiedBy>
  <dcterms:modified xsi:type="dcterms:W3CDTF">2012-11-12T11:38:00Z</dcterms:modified>
  <cp:revision>9</cp:revision>
  <dc:subject/>
  <dc:title>Nawiązując do naszej rozmowy, poza danymi proszę o kilka zdań komentarza:</dc:title>
</cp:coreProperties>
</file>