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>Grupa PSB, 15-02-2023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miany cen materiałów budowlanych oraz do domu i ogrodu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w styczniu 2023 r. – analiza Grupy PS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0" w:name="_Hlk63407878"/>
      <w:bookmarkEnd w:id="0"/>
      <w:r>
        <w:rPr>
          <w:rFonts w:cs="Calibri" w:ascii="Calibri" w:hAnsi="Calibri"/>
          <w:b/>
          <w:sz w:val="24"/>
          <w:szCs w:val="24"/>
        </w:rPr>
        <w:t>Ceny w styczniu 2023 r., w stosunku do stycznia 2022 r., średnio wzrosły o 17%. Odnotowano wzrosty w 19 grupach towarowych:</w:t>
      </w:r>
      <w:r>
        <w:rPr>
          <w:rFonts w:cs="Calibri" w:ascii="Calibri" w:hAnsi="Calibri"/>
          <w:sz w:val="24"/>
          <w:szCs w:val="24"/>
        </w:rPr>
        <w:t xml:space="preserve"> cement, wapno (+55%), sucha zabudowa (+26%), ściany, kominy (+21%), płytki, łazienki, kuchnie (+20%), izolacje wodochronne (+20%), wykończenia (+19%), ogród i hobby (+19%), farby, lakiery (+19%), chemia budowlana (+18%), motoryzacja (+18%), instalacje, ogrzewanie (+17%), izolacje termiczne (+16%), stolarka (+15%), narzędzia (+14%), wyposażenie, AGD (+13%), dachy, rynny (+12%), dekoracje (+11%), otoczenie domu (+11%) oraz oświetlenie, elektryka (+10%). </w:t>
      </w:r>
      <w:r>
        <w:rPr>
          <w:rFonts w:cs="Calibri" w:ascii="Calibri" w:hAnsi="Calibri"/>
          <w:b/>
          <w:bCs/>
          <w:sz w:val="24"/>
          <w:szCs w:val="24"/>
        </w:rPr>
        <w:t>Spadek cen był w grupie</w:t>
      </w:r>
      <w:r>
        <w:rPr>
          <w:rFonts w:cs="Calibri" w:ascii="Calibri" w:hAnsi="Calibri"/>
          <w:sz w:val="24"/>
          <w:szCs w:val="24"/>
        </w:rPr>
        <w:t xml:space="preserve"> płyty OSB, drewno (-6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" w:name="_Hlk63407878"/>
      <w:bookmarkStart w:id="2" w:name="_Hlk63407878"/>
      <w:bookmarkEnd w:id="2"/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5005" cy="421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Grupa PSB Handel S.A. z siedzibą w Wełczu k./Buska-Zdroju, działa na rynku od 25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423 małe i średnie, rodzinne firmy z terenu całej Polski, które prowadzą handel w 293 składach budowlanych, w 355 marketach PSB Mrówka oraz w 74 placówkach handlowych PSB Profi. W punktach tych pracuje ok. 14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Łączne przychody parterów PSB ze sprzedaży materiałów budowlanych oraz do domu i ogrodu, w 2022 r. osiągnęły pułap 9,6 mld zł i były o 8% wyższe niż przed rokiem.</w:t>
      </w:r>
      <w:r>
        <w:rPr>
          <w:rFonts w:cs="Calibri" w:ascii="Calibri" w:hAnsi="Calibri"/>
          <w:bCs/>
          <w:i/>
        </w:rPr>
        <w:t xml:space="preserve"> Zaś przychody Grupy PSB Handel S.A. (centrali) wyniosły 4,2 mld zł i były wyższe o 10% niż przed rokiem.</w:t>
      </w:r>
      <w:r>
        <w:rPr>
          <w:rFonts w:cs="Calibri" w:ascii="Calibri" w:hAnsi="Calibri"/>
          <w:i/>
        </w:rPr>
        <w:t xml:space="preserve"> Udział w krajowym rynku dystrybucji materiałów budowlanych szacowny jest na ok. 15%. </w:t>
      </w:r>
      <w:r>
        <w:rPr>
          <w:rFonts w:cs="Calibri" w:ascii="Calibri" w:hAnsi="Calibri"/>
          <w:bCs/>
          <w:i/>
          <w:color w:val="000000"/>
        </w:rPr>
        <w:t>W 2022 roku znajomość marki Grupy PSB deklarowało ok. 59% Polaków, sieci sklepów PSB Mrówka 75%, a placówek PSB Profi 45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308414890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23-02-15T07:39:00Z</dcterms:modified>
  <cp:revision>274</cp:revision>
  <dc:subject/>
  <dc:title>Nawiązując do naszej rozmowy, poza danymi proszę o kilka zdań komentarza:</dc:title>
</cp:coreProperties>
</file>