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07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CZERWC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czerwcu 2013 r., w porównaniu do poprzedniego miesiąca, </w:t>
      </w:r>
      <w:r>
        <w:rPr/>
        <w:t>wzrosły ceny w 8 grupach, najbardziej suchej zabudowy (+5,1%), gazobetonów (+2,9%) i materiałów ściennych ceramicznych (+2,4%). Mniej podrożały narzędzia i sprzęt budowlany, izolacje termiczne, drewno, chemia budowlana oraz stolarka otworowa, parapety. Spadły ceny pokryć i folii dachowych, rynien (-2,8%), silikatów (-1%) i izolacji wodochronnych (-0,4%).</w:t>
      </w:r>
    </w:p>
    <w:p>
      <w:pPr>
        <w:pStyle w:val="Normal"/>
        <w:autoSpaceDE w:val="false"/>
        <w:jc w:val="both"/>
        <w:rPr/>
      </w:pPr>
      <w:r>
        <w:rPr/>
        <w:t>W kategorii „inne” wzrosły ceny płytek ceramicznych, wyposażenia łazienek i kuchni (+0,7%), a spadły farb, lakierów, tapet (-6,5%), wyrobów stalowych (-3,4%) oraz minimalnie instalacji i techniki grzewczej, kanalizacji, odwodnień, wentylacji i cementu, wapna. Nie zmieniły się ceny kostki brukowej i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V 2013 r., </w:t>
      </w:r>
      <w:r>
        <w:rPr/>
        <w:t xml:space="preserve">w porównaniu z analogicznym okresem 2012 r., przyjął wartość minus 26,1%, a w kategorii mieszkań w budownictwie indywidualnym minus 20,7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29,5%, a w kategorii mieszkań w budownictwie indywidualnym minus 16,8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 w czerwcu 2013 r. były o 0,1% wyższe niż przed rokiem oraz o 10% niższe niż w maju 2013 r. Sprzedaż po sześciu miesiącach 2013 r. była niższa o 8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</w:t>
      </w:r>
      <w:r>
        <w:rPr>
          <w:i/>
          <w:color w:val="000000"/>
        </w:rPr>
        <w:t xml:space="preserve">ynamika  przychodów Grupy PSB S.A. (centrali), w danym miesiącu, nie jest dynamiką przychodów w skład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754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410 składach budowlanych, w 144 marketach PSB-Mrówka oraz w 2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82027153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PSB</dc:creator>
  <dc:description/>
  <dc:language>en-US</dc:language>
  <cp:lastModifiedBy>PSB</cp:lastModifiedBy>
  <dcterms:modified xsi:type="dcterms:W3CDTF">2013-07-11T09:21:00Z</dcterms:modified>
  <cp:revision>15</cp:revision>
  <dc:subject/>
  <dc:title>Nawiązując do naszej rozmowy, poza danymi proszę o kilka zdań komentarza:</dc:title>
</cp:coreProperties>
</file>