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9-12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LISTOPADZI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listopadzie 2009 r., w porównaniu do poprzedniego miesiąca, </w:t>
      </w:r>
      <w:r>
        <w:rPr>
          <w:color w:val="000000"/>
        </w:rPr>
        <w:t>spadły ceny w 5 grupach towarowych, w 3 wzrosły, w 3 nie zmieniły się. Dynamika zmian była niska - w gazobetonach, izolacji termicznej i chemii budowlanej mieściły się w przedziale spadkowym 0,5-1,8%, ceny izolacji wodochronnych wzrosły o 1,1%, a pokryć i folii dachowych, rynien o 0,1%. Jedynie w przypadku narzędzi i sprzętu budowlanego spadek sięgnął 3,5%, a w silikatach 3%. Natomiast sucha zabudowa wnętrz o 3% zdrożał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kategorii „inne” zanotowano w 2 grupach niewielki spadek cen, w 2 grupach wzrost (w tym w cemencie i wapnie o 1,7%), a w 3 grupach ceny nie zmieniły się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listopadzie 2009 r. były o 0,3% wyższe niż przed rokiem oraz o 26% niższe niż w październiku 2009 r. Głęboki spadek wobec poprzedniego miesiąca wynika z naturalnej sezonowości w budownictwie, spotęgowanej tym, że w październiku realizowano dużą część zamówień złożonych podczas wrześniowych giełd PS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dług danych GUS, w okresie od I do X 2009 r., w porównaniu do analogicznego okresu roku poprzedniego, ogółem wydano o 24,2% mniej pozwoleń na budowę mieszkań, a w kategorii mieszkania w budownictwie indywidualnym -10,1%. Podobna relacja między dynamikami zachodzi w </w:t>
      </w:r>
      <w:r>
        <w:rPr>
          <w:color w:val="000000"/>
        </w:rPr>
        <w:t xml:space="preserve">zakresie </w:t>
      </w:r>
      <w:r>
        <w:rPr>
          <w:bCs/>
          <w:color w:val="000000"/>
        </w:rPr>
        <w:t xml:space="preserve">mieszkań, których budowę rozpoczęto. </w:t>
      </w:r>
      <w:r>
        <w:rPr>
          <w:color w:val="000000"/>
        </w:rPr>
        <w:t xml:space="preserve">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21,9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>zanotowano ujemną dynamikę 7,7%. Sytuacja po październiku w pozwoleniach nieznacznie pogorszyła się, wobec notowanej po wrześniu, natomiast w kategoriach mieszkań rozpoczynanych uległa niewielkiej poprawie.</w:t>
      </w:r>
      <w:r>
        <w:rPr/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onad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6 małych i średnich, rodzinnych firm z terenu całej Polski, które prowadzą handel w 386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od kilku lat grupa tworzy w miastach powiatowych nowoczesne sklepy samoobsługowe sektora „dom i ogród” pod nazwą „PSB-Mrówka”. Na przełomie listopada i grudnia sieć sklepów Mrówka powiększyła się o kolejne 2 sklepy: w Trzebiatowie i Warca. Obecnie działa 35 sklepów PSB-Mrówka. Planowane są otwarcia kolejnych marke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5:00Z</dcterms:created>
  <dc:creator>PSB</dc:creator>
  <dc:description/>
  <dc:language>en-US</dc:language>
  <cp:lastModifiedBy>PSB</cp:lastModifiedBy>
  <dcterms:modified xsi:type="dcterms:W3CDTF">2009-12-09T10:34:00Z</dcterms:modified>
  <cp:revision>7</cp:revision>
  <dc:subject/>
  <dc:title>Nawiązując do naszej rozmowy, poza danymi proszę o kilka zdań komentarza:</dc:title>
</cp:coreProperties>
</file>