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2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styczniu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tyczniu 2015 r., w porównaniu do poprzedniego miesiąca, wzrosły ceny </w:t>
      </w:r>
      <w:r>
        <w:rPr/>
        <w:t xml:space="preserve">narzędzi i sprzętu budowlanego (+1,8%), mat. ściennych ceramicznych (+1,2%) i izolacji wodochronnych (+0,6%). </w:t>
      </w:r>
      <w:r>
        <w:rPr>
          <w:bCs/>
        </w:rPr>
        <w:t xml:space="preserve">Spadły ceny </w:t>
      </w:r>
      <w:r>
        <w:rPr/>
        <w:t>w 7 grupach wyrobów, najbardziej izolacji termicznych (-1,2%), suchej zabudowy (-1,2%), pokryć i folii dachowych, rynien (-1,1%) i gazobetonów (-1%), a minimalnie chemii budowlanej, silikatów oraz drewna i mat. drewnopochodnych. Ceny stolarki otworowej, parapetów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wzrosły ceny </w:t>
      </w:r>
      <w:r>
        <w:rPr/>
        <w:t xml:space="preserve">farb, lakierów, tapet (+3%), cementu, wapna (+0,9%) oraz płytek ceramicznych, wyposażenia łazienek i kuchni (+0,2%). </w:t>
      </w:r>
      <w:r>
        <w:rPr>
          <w:bCs/>
        </w:rPr>
        <w:t xml:space="preserve">Spadły ceny </w:t>
      </w:r>
      <w:r>
        <w:rPr/>
        <w:t xml:space="preserve">wyrobów stalowych (-2,9%) oraz instalacji i techniki grzewczej, kanalizacji, odwodnień, wentylacji (-0,3%). </w:t>
      </w:r>
      <w:r>
        <w:rPr>
          <w:bCs/>
        </w:rPr>
        <w:t xml:space="preserve">Nie zmieniły się ceny </w:t>
      </w:r>
      <w:r>
        <w:rPr/>
        <w:t>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skaźnik optymizmu związanego ze wzrostem liczby pozwoleń na budowę mieszkań ogółem wydanych w okresie styczeń-grudzień 2014 r., </w:t>
      </w:r>
      <w:r>
        <w:rPr/>
        <w:t xml:space="preserve">w porównaniu z analogicznym okresem roku poprzedniego, przyjął wartość plus 13%, ale w kategorii mieszkań w budownictwie indywidualnym minus 2,7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6,3%, a w kategorii mieszkań w budownictwie indywidualnym plus 2,3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Grupy PSB S.A. (centrali) ze sprzedaży materiałów budowlanych (do sieci PSB) w styczniu 2015 r. były o 6% wyższe niż przed rokiem oraz o 11% wyższe niż w grudniu 2014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1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2919417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6:00Z</dcterms:created>
  <dc:creator>PSB</dc:creator>
  <dc:description/>
  <cp:keywords/>
  <dc:language>en-US</dc:language>
  <cp:lastModifiedBy>Marzena Syczuk</cp:lastModifiedBy>
  <dcterms:modified xsi:type="dcterms:W3CDTF">2015-02-12T09:52:00Z</dcterms:modified>
  <cp:revision>55</cp:revision>
  <dc:subject/>
  <dc:title>Nawiązując do naszej rozmowy, poza danymi proszę o kilka zdań komentarza:</dc:title>
</cp:coreProperties>
</file>