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2-03-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miany cen materiałów dla budownictwa oraz domu i ogrodu w lutym 2019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analiza PS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Ceny w lutym 2019 r., w stosunku do lutego 2018 r., wzrosły we wszystkich grupach towarowych:</w:t>
      </w:r>
      <w:r>
        <w:rPr>
          <w:szCs w:val="28"/>
        </w:rPr>
        <w:t xml:space="preserve"> ściany, kominy (+19,3%), cement, wapno (+10,7%), płyty OSB (+8,0%), farby, lakiery (+5,1%), chemia budowlana (+4,9%), motoryzacja (+4,6%), otoczenie domu (+4,2%), izolacje termiczne (+3,9%), sucha zabudowa (+3,9%), instalacje, ogrzewanie (+3,5%), izolacje wodochronne (+3,3%), stolarka (+2,9%), dachy, rynny (+2,2%), wykończenia (+1,7%), narzędzia (+1,6%), płytki, łazienki, kuchnie (+1,5%), ogród, hobby (+1,3%), wyposażenie, AGD (+1,2%), oświetlenia, elektryki (+1,1%) oraz dekoracje (+0,4%).  </w:t>
      </w:r>
    </w:p>
    <w:p>
      <w:pPr>
        <w:pStyle w:val="Tekstpodstawowy3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3"/>
        <w:spacing w:before="0" w:after="0"/>
        <w:jc w:val="both"/>
        <w:rPr>
          <w:sz w:val="24"/>
          <w:szCs w:val="28"/>
        </w:rPr>
      </w:pPr>
      <w:bookmarkStart w:id="0" w:name="_Hlk534887533"/>
      <w:bookmarkEnd w:id="0"/>
      <w:r>
        <w:rPr>
          <w:b/>
          <w:sz w:val="24"/>
          <w:szCs w:val="28"/>
        </w:rPr>
        <w:t>Ceny w okresie I-II 2019 r., w porównaniu z analogicznym okresem 2018 r., wzrosły we wszystkich grupach towarowych:</w:t>
      </w:r>
      <w:r>
        <w:rPr>
          <w:sz w:val="24"/>
          <w:szCs w:val="28"/>
        </w:rPr>
        <w:t xml:space="preserve"> ściany, kominy (+19,8%), płyty OSB (+9,7%), cement, wapno (+8,9%), otoczenie domu (+6,3%), farby, lakiery (+4,9%), izolacje termiczne (+4,4%), sucha zabudowa (+3,5%), instalacje, ogrzewanie (+3,1%), dachy, rynny (+2,8%), stolarka (+2,8%), izolacje wodochronne (+2,6%), wykończenia (+2,1%), płytki, łazienki, kuchnie (+2,0%), chemia budowlana (+1,9%), narzędzia (+1,9%), motoryzacja (+1,9%), ogród, hobby (+1,3%), wyposażenie, AGD (+1,3%), dekoracje (+0,6%) oraz oświetlenie, elektryka (+0,3%)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1" w:name="_Hlk534887533"/>
      <w:bookmarkStart w:id="2" w:name="_Hlk534887533"/>
      <w:bookmarkEnd w:id="2"/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skaźnik pesymizmu związanego ze spadkiem liczby pozwoleń na budowę mieszkań ogółem wydanych w styczniu 2019 r., </w:t>
      </w:r>
      <w:r>
        <w:rPr/>
        <w:t xml:space="preserve">w porównaniu ze styczniem 2018 r., przyjął wartość minus 0,7%, w kategorii mieszkań w bud. indywidualnym minus 0,2%, a w bud. na sprzedaż/wynajem minus 3,3%. Równolegle w zakresie </w:t>
      </w:r>
      <w:r>
        <w:rPr>
          <w:b/>
          <w:bCs/>
        </w:rPr>
        <w:t xml:space="preserve">mieszkań ogółem, których budowę rozpoczęto </w:t>
      </w:r>
      <w:r>
        <w:rPr/>
        <w:t>dynamika wyniosła minus 3,6%, w kategorii mieszkań w bud. indywidualnym minus 7,1%, a w bud. na sprzedaż/wynajem minus 3,2%.</w:t>
      </w:r>
    </w:p>
    <w:p>
      <w:pPr>
        <w:pStyle w:val="TextBody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Główny 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929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SB Handel S.A. z siedzibą w Wełeczu k/Buska-Zdroju, działa na rynku od 20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82 małe i średnie, rodzinne firmy z terenu całej Polski, które prowadzą handel w 303 składach budowlanych, w 286 marketach PSB Mrówka oraz w 63 placówkach handlowych PSB Profi. W punktach tych pracuje ponad 12 tysięcy osób. </w:t>
      </w:r>
    </w:p>
    <w:p>
      <w:pPr>
        <w:pStyle w:val="Normal"/>
        <w:jc w:val="both"/>
        <w:rPr/>
      </w:pPr>
      <w:r>
        <w:rPr>
          <w:b/>
        </w:rPr>
        <w:t>Przychody ze sprzedaży materiałów budowlanych składów</w:t>
      </w:r>
      <w:r>
        <w:rPr/>
        <w:t xml:space="preserve">, będących partnerami Grupy PSB Handel S.A., </w:t>
      </w:r>
      <w:r>
        <w:rPr>
          <w:b/>
        </w:rPr>
        <w:t>na koniec 2018 r.</w:t>
      </w:r>
      <w:r>
        <w:rPr/>
        <w:t xml:space="preserve">, osiągnęły pułap ok. 6,8 mld zł (i były wyższe o ok. 9% w stosunku do 2017 r.). Przychody Grupy PSB Handel S.A. (centrali) w 2018 r. wyniosły 2,7 mld zł i są wyższe o 13% niż przed rokiem. Udział w krajowym rynku dystrybucji materiałów budowlanych szacowny jest na 14%, a w rynku hurtowym ponad 18%. </w:t>
      </w:r>
      <w:r>
        <w:rPr>
          <w:b/>
        </w:rPr>
        <w:t>W 2018 roku znajomość marki Grupy PSB deklarowało ok. 46% Polaków, sieć sklepów PSB Mrówka 64%, a placówek PSB Profi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493455687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19-03-12T11:59:00Z</dcterms:modified>
  <cp:revision>88</cp:revision>
  <dc:subject/>
  <dc:title>Nawiązując do naszej rozmowy, poza danymi proszę o kilka zdań komentarza:</dc:title>
</cp:coreProperties>
</file>