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3-04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 marcu 2021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marcu 2021 r., w stosunku do marca 2020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4,5%.</w:t>
      </w:r>
      <w:r>
        <w:rPr>
          <w:rFonts w:cs="Calibri" w:ascii="Calibri" w:hAnsi="Calibri"/>
          <w:b/>
          <w:sz w:val="24"/>
          <w:szCs w:val="24"/>
        </w:rPr>
        <w:t xml:space="preserve"> Odnotowano wzrosty w 19 grupach towarowych:</w:t>
      </w:r>
      <w:r>
        <w:rPr>
          <w:rFonts w:cs="Calibri" w:ascii="Calibri" w:hAnsi="Calibri"/>
          <w:sz w:val="24"/>
          <w:szCs w:val="24"/>
        </w:rPr>
        <w:t xml:space="preserve"> płyty OSB (+24,5%), sucha zabudowa (+15,6%), izolacje termiczne (+9,9%), oświetlenia, elektryka (+7,4%), instalacje, ogrzewanie (+6,2%), ogród i hobby (+5,5%), narzędzia (+4,8%), dachy, rynny (+4,0%), cement, wapno (+3,9%), wyposażenie, AGD (+3,5%), wykończenia (+2,6%), motoryzacja (+2,4%), chemia budowlana (+2,4%), stolarka (+2,4%), płytki, łazienki, kuchnie (+2,4%), farby, lakiery (+1,6%), dekoracje (+1,5%), otoczenie domu (+1,0%) oraz izolacje wodochronne (+0,5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5,6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II 2021 r., w porównaniu z analogicznym okresem 2020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3,74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8 grupach towarowych</w:t>
      </w:r>
      <w:bookmarkEnd w:id="0"/>
      <w:r>
        <w:rPr>
          <w:rFonts w:cs="Calibri" w:ascii="Calibri" w:hAnsi="Calibri"/>
          <w:sz w:val="24"/>
          <w:szCs w:val="24"/>
        </w:rPr>
        <w:t xml:space="preserve"> płyty OSB (+16,8%), sucha zabudowa (+11,4%), cement, wapno (+6,0%), ogród i hobby (+4,8%), oświetlenia, elektryka (+4,8%), instalacje, ogrzewanie (+4,6%), izolacje termiczne (+4,5%), dachy, rynny (+4,4%), narzędzia (+3,6%), wyposażenie, AGD (+3,3%), motoryzacja (+3,1%), stolarka (+2,7%), wykończenia (+2,7%), chemia budowlana (+2,0%), płytki, łazienki, kuchnie (+1,9%), farby, lakiery (+1,5%), dekoracje (+1,3%) oraz izolacje wodochronne (+0,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2 grupach: </w:t>
      </w:r>
      <w:r>
        <w:rPr>
          <w:rFonts w:cs="Calibri" w:ascii="Calibri" w:hAnsi="Calibri"/>
          <w:sz w:val="24"/>
          <w:szCs w:val="24"/>
        </w:rPr>
        <w:t>otoczenie domu (-0,6%)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ciany, kominy (-6,0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575691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9 składach budowlanych, w 328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4385634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04-13T09:46:00Z</dcterms:modified>
  <cp:revision>223</cp:revision>
  <dc:subject/>
  <dc:title>Nawiązując do naszej rozmowy, poza danymi proszę o kilka zdań komentarza:</dc:title>
</cp:coreProperties>
</file>