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2-01-2022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grudniu i za 12 miesięcy 2021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>Ceny w grudniu 2021 r., w stosunku do grudnia 2020 r., średnio wzrosły o 24%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płyty OSB (+63%), izolacje termiczne (+57%), sucha zabudowa (+42%), dachy, rynny (+24%), ściany, kominy (+23%), instalacje, ogrzewanie (+19%), izolacje wodochronne (+17%), ogród i hobby (+16%), stolarka (+16%), wykończenia (+14%), narzędzia (+14%), płytki, łazienki, kuchnie (+14%), otoczenie domu (+14%), oświetlenie, elektryka (+13%), wyposażenie, AGD (+11%), chemia budowlana (+10%), farby, lakiery (+10%), motoryzacja (+10%), dekoracje (+9%) oraz cement, wapno (+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okresie I-XII 2021 r., w porównaniu z analogicznym okresem 2020 r., średnio wzrosły o 12%. Wzrosty odnotowano we wszystkich 20 grupach towarowych:</w:t>
      </w:r>
      <w:r>
        <w:rPr>
          <w:rFonts w:cs="Calibri" w:ascii="Calibri" w:hAnsi="Calibri"/>
          <w:sz w:val="24"/>
          <w:szCs w:val="24"/>
        </w:rPr>
        <w:t xml:space="preserve"> płyty OSB (+56%), izolacje termiczne (+32%), sucha zabudowa (+29%), dachy, rynny (+14%), instalacje, ogrzewanie (+12%), oświetlenia, elektryka (+10%), narzędzia (+8%), izolacje wodochronne (+8%), stolarka (+8%), ogród i hobby (+7%), płytki, łazienki, kuchnie (+7%), wykończenia (+7%), otoczenie domu (+7%), motoryzacja (+7%), wyposażenie, AGD (+6%), chemia budowlana (+6%), cement, wapno (+5%), farby, lakiery (+5%), ściany, kominy (+4%) oraz dekoracje (+3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00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pona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35 małych i średnich, rodzinnych firmy z terenu całej Polski, które prowadzą handel w 292 składach budowlanych, w 343 marketach PSB Mrówka oraz w 72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9412307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1-12T11:20:00Z</dcterms:modified>
  <cp:revision>265</cp:revision>
  <dc:subject/>
  <dc:title>Nawiązując do naszej rozmowy, poza danymi proszę o kilka zdań komentarza:</dc:title>
</cp:coreProperties>
</file>