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7-09-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RENDY ZMIAN CEN MATERIAŁÓW BUDOWLANYCH W SIERPNI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rupa PSB S.A. śledzi ceny wiodących materiałów budowlanych, co pozwala obserwować zmiany trendów, które oddaje poniższy wykre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sierpniu 2011 r., w porównaniu do poprzedniego miesiąca, </w:t>
      </w:r>
      <w:r>
        <w:rPr/>
        <w:t>wzrosły ceny narzędzi i sprzętu budowlanego (+8,9%), suchej zabudowy (+5,5%), izolacji termicznych (+3,7%), gazobetonów (+2,5%), silikatów (+2,4%) i chemii budowlanej (+0,1%). Spadły jedynie ceny drewna i materiałów drewnopochodnych (-1,1%). W 4 grupach towarowych ceny nie zmieniły się.</w:t>
      </w:r>
    </w:p>
    <w:p>
      <w:pPr>
        <w:pStyle w:val="Normal"/>
        <w:autoSpaceDE w:val="false"/>
        <w:jc w:val="both"/>
        <w:rPr/>
      </w:pPr>
      <w:r>
        <w:rPr/>
        <w:t>W kategorii „inne” wzrosły tylko ceny cementu, wapna (+0,5%). Spadły ceny wyrobów stalowych (-4,7%), instalacji i techniki grzewczej, kanalizacji, odwodnień, wentylacji (-0,4%) oraz płytek ceramicznych, wyposażenia łazienek i kuchni (-0,1%). Ceny farb, lakierów, tapet, kostki brukowej oraz bram, ogrodzeń nie zmieniły się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skaźnik optymizmu związanego ze wzrostem liczby pozwoleń na budowę mieszkań ogółem wydanych od stycznia do lipca 2011 r., </w:t>
      </w:r>
      <w:r>
        <w:rPr/>
        <w:t xml:space="preserve">w porównaniu z analogicznym okresem roku poprzedniego, przyjął wartość plus 6%, ale w kategorii mieszkań w budownictwie indywidualnym minus 0,9%. Równolegle ujemną dynamikę osiągnięto w zakresie </w:t>
      </w:r>
      <w:r>
        <w:rPr>
          <w:bCs/>
        </w:rPr>
        <w:t xml:space="preserve">mieszkań ogółem, których budowę rozpoczęto </w:t>
      </w:r>
      <w:r>
        <w:rPr/>
        <w:t>– minus 2,6%. W kategorii mieszkań w budownictwie indywidualnym było lepiej - plus 4,8%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Przychody PSB S.A. ze sprzedaży materiałów budowlanych w sierpniu 2011 r. były o 14% wyższe niż przed rokiem oraz o 16% wyższe niż w lipcu 2011 r. Tak dobry wynik sierpnia wynika w dużym stopniu z organizowanych w sierpniu przez Grupę „Regionalnych targów PSB” dla składów w poszczególnych regionach Polski z udziałem dostawców Grupy.</w:t>
      </w:r>
    </w:p>
    <w:p>
      <w:pPr>
        <w:pStyle w:val="Normal"/>
        <w:autoSpaceDE w:val="false"/>
        <w:jc w:val="both"/>
        <w:rPr/>
      </w:pPr>
      <w:r>
        <w:rPr/>
        <w:t>Sprzedaż po ośmiu miesiącach tego roku była wyższa o 22% od osiągniętej w analogicznym okresie roku poprzedniego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735" cy="4026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ponad 13 </w:t>
      </w:r>
      <w:r>
        <w:rPr>
          <w:bCs/>
        </w:rPr>
        <w:t xml:space="preserve">lat, </w:t>
      </w:r>
      <w:r>
        <w:rPr/>
        <w:t xml:space="preserve">jest najszybciej rozwijającą się siecią hurtowni materiałów budowlanych w Polsce. PSB </w:t>
      </w:r>
      <w:r>
        <w:rPr>
          <w:bCs/>
        </w:rPr>
        <w:t>z</w:t>
      </w:r>
      <w:r>
        <w:rPr/>
        <w:t xml:space="preserve">rzesza 289 małych i średnich, rodzinnych firmy z terenu całej Polski, które prowadzą handel w ponad 420 obiektach. Ich oferta obejmuje ponad 150 000 pozycji asortymentowych, pochodzących od ok. 450 dostawców krajowych i zagranicznych. Łączne przychody ze sprzedaży materiałów budowlanych składów, będących akcjonariuszami Grupy PSB S.A., w 2010 r., sięgnęły 4,7 mld zł (wzrost o 13% w stosunku do 2009 r.). Grupa PSB S.A. (centrala) osiągnęła w 2010 r. przychody ok. 1,3 mld zł (wzrost o 11%). Markę PSB zna dzisiaj 43% Polaków, a sieć sklepów PSB-Mrówka 19%. </w:t>
      </w:r>
    </w:p>
    <w:p>
      <w:pPr>
        <w:pStyle w:val="Normal"/>
        <w:jc w:val="both"/>
        <w:rPr/>
      </w:pPr>
      <w:r>
        <w:rPr/>
        <w:t xml:space="preserve">Od kilku lat Grupa Polskie Składy Budowlane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Obecnie działa 88 sklepów PSB-Mrówk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Zagicieoddouformul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"/>
        <w:jc w:val="both"/>
        <w:rPr/>
      </w:pPr>
      <w:r>
        <w:rPr/>
        <w:t> 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041 378 52 23, 0608 517 617, fax. 0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1:00Z</dcterms:created>
  <dc:creator>PSB</dc:creator>
  <dc:description/>
  <dc:language>en-US</dc:language>
  <cp:lastModifiedBy>PSB</cp:lastModifiedBy>
  <dcterms:modified xsi:type="dcterms:W3CDTF">2011-09-07T07:41:00Z</dcterms:modified>
  <cp:revision>10</cp:revision>
  <dc:subject/>
  <dc:title>Nawiązując do naszej rozmowy, poza danymi proszę o kilka zdań komentarza:</dc:title>
</cp:coreProperties>
</file>