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a PSB, 5-03-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NDY ZMIAN CEN MATERIAŁÓW BUDOWLANYCH W LUTYM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Grupa PSB S.A. śledzi ceny wiodących materiałów budowlanych, co pozwala obserwować zmiany trendów, które oddaje poniższy wykre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W lutym 2009 r., w porównaniu do poprzedniego miesiąca, </w:t>
      </w:r>
      <w:r>
        <w:rPr>
          <w:color w:val="000000"/>
        </w:rPr>
        <w:t xml:space="preserve">spadły ceny w 4 grupach towarowych, w 6 grupach wzrosły a w 2 nie zmieniły się. O 2,7% staniały izolacje wodochronne, o 1,6% materiały ścienne – silikaty, o 1,1% sucha zabudowa oraz o 0,7% materiały ścienne – gazobetony. Ceny nie zmieniły się w grupach: materiałów ściennych ceramicznych (stała cena od ponad pół roku) oraz narzędzi. Wzrost cen 2,9% nastąpił w grupie izolacji termicznych (pierwsza podwyżka od ponad pół roku), o 2,5% w chemii budowlanej i drewnie, o 1% w pokryciach dachowych oraz 0,8% w stolarce. W kategorii „inne” staniały tylko płytki ceramiczne, wyposażenia łazienek i kuchni (-2,2%), a podrożał cement, wapno o 5,6% (podwyżka po 3 miesiącach), a instalacje i technika grzewcza o 0,3% oraz farby, lakiery, tapety zaledwie o 0,1%. Nie zmieniły się ceny: wyrobów stalowych, kostki </w:t>
      </w:r>
      <w:r>
        <w:rPr/>
        <w:t>brukowej oraz bram, ogrodzeń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chody PSB S.A. ze sprzedaży materiałów budowlanych* w lutym 2009 r. wyniosły 68 mln zł i były o 28% niższe niż przed rokiem, ale o ponad 18% wyższe niż w styczniu 2009 r. Pomimo ostrzejszej zimy w lutym to popyt na materiały budowlane był większy niż w styczniu. W znaczącym stopniu jest to wynikiem odbudowywania stanów magazynów przez kupców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yt na materiały budowlane w PSB, w lutym 2009 r. był większy o ok. 18% w stosunku do stycznia 2009 r. Pomimo ostrzejszej zimy w lutym to popyt na materiały budowlane był większy niż w styczniu. W znaczącym stopniu jest to wynikiem odbudowywania stanów magazynowych przez kupców PSB. Raczej należy się spodziewać stabilizacji cen na materiały podstawowe, służące do budowy domu. A więc warto rozpocząć budowę domu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upa PSB S.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zena Mysior-Syczuk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ds. Public Relations</w:t>
      </w:r>
    </w:p>
    <w:p>
      <w:pPr>
        <w:pStyle w:val="Normal"/>
        <w:spacing w:before="12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res. Trendy zmian cen – dane Grupy PSB S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3735" cy="4026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rupa PSB</w:t>
      </w:r>
    </w:p>
    <w:p>
      <w:pPr>
        <w:pStyle w:val="Normal"/>
        <w:jc w:val="both"/>
        <w:rPr/>
      </w:pPr>
      <w:r>
        <w:rPr/>
        <w:t xml:space="preserve">Grupa Polskie Składy Budowlane S.A. z siedzibą w Wełeczu k/Buska-Zdroju, działa na rynku prawie 11 </w:t>
      </w:r>
      <w:r>
        <w:rPr>
          <w:bCs/>
        </w:rPr>
        <w:t xml:space="preserve">lat, </w:t>
      </w:r>
      <w:r>
        <w:rPr/>
        <w:t>jest największą siecią hurtowni materiałów budowlanych w Polsce</w:t>
      </w:r>
      <w:r>
        <w:rPr>
          <w:bCs/>
        </w:rPr>
        <w:t xml:space="preserve">, </w:t>
      </w:r>
      <w:r>
        <w:rPr/>
        <w:t xml:space="preserve">zrzeszającą 245 małych i średnich, rodzinnych firm z terenu całej Polski, które prowadzą handel w 373 obiektach. Ich oferta obejmuje ponad 150 000 pozycji asortymentowych, pochodzących od ponad 420 dostawców krajowych i zagranicznych. Łączne przychody ze sprzedaży materiałów budowlanych składów, będących akcjonariuszami Grupy PSB S.A., w 2008 r., sięgnęły ok. 3,95 mld zł i były większe o 3,5% niż w roku poprzednim. Centrala PSB – Grupa PSB S.A. osiągnęła w 2008 r. przychody ok. 1,2 mld zł, o 11% większe niż w roku poprzednim. Markę PSB zna dzisiaj 40% Polaków. </w:t>
      </w:r>
    </w:p>
    <w:p>
      <w:pPr>
        <w:pStyle w:val="Normal"/>
        <w:jc w:val="both"/>
        <w:rPr/>
      </w:pPr>
      <w:r>
        <w:rPr/>
        <w:t xml:space="preserve">A od kilku lat grupa tworzy w miastach powiatowych nowoczesne sklepy samoobsługowe sektora „dom i ogród” pod nazwą „PSB-Mrówka”. Obecnie działa 27 sklepów Mrówka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sz w:val="22"/>
        <w:szCs w:val="22"/>
      </w:rPr>
      <w:t>Grupa Polskie Składy Budowlane S.A.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Wełecz 142, 28-100 Busko-Zdrój</w:t>
    </w:r>
  </w:p>
  <w:p>
    <w:pPr>
      <w:pStyle w:val="Footer"/>
      <w:rPr>
        <w:sz w:val="22"/>
        <w:szCs w:val="22"/>
      </w:rPr>
    </w:pPr>
    <w:r>
      <w:rPr>
        <w:sz w:val="22"/>
        <w:szCs w:val="22"/>
      </w:rPr>
      <w:t>Kontakt: Marzena Mysior-Syczuk</w:t>
    </w:r>
  </w:p>
  <w:p>
    <w:pPr>
      <w:pStyle w:val="Footer"/>
      <w:rPr/>
    </w:pPr>
    <w:r>
      <w:rPr>
        <w:sz w:val="22"/>
        <w:szCs w:val="22"/>
      </w:rPr>
      <w:t>tel. 041 378 52 23, 0608 517 617, fax. 041 378 52 05</w:t>
    </w:r>
  </w:p>
  <w:p>
    <w:pPr>
      <w:pStyle w:val="Footer"/>
      <w:rPr>
        <w:sz w:val="22"/>
        <w:szCs w:val="22"/>
        <w:lang w:val="fr-FR"/>
      </w:rPr>
    </w:pPr>
    <w:r>
      <w:rPr>
        <w:sz w:val="22"/>
        <w:szCs w:val="22"/>
        <w:lang w:val="fr-FR"/>
      </w:rPr>
      <w:t xml:space="preserve">e-mail: </w:t>
    </w:r>
    <w:hyperlink r:id="rId1">
      <w:r>
        <w:rPr>
          <w:rStyle w:val="InternetLink"/>
          <w:sz w:val="22"/>
          <w:szCs w:val="22"/>
          <w:lang w:val="fr-FR"/>
        </w:rPr>
        <w:t>Marzena.Syczuk@grupapsb.com.pl</w:t>
      </w:r>
    </w:hyperlink>
  </w:p>
  <w:p>
    <w:pPr>
      <w:pStyle w:val="Footer"/>
      <w:rPr>
        <w:sz w:val="22"/>
        <w:szCs w:val="22"/>
        <w:lang w:val="en-US"/>
      </w:rPr>
    </w:pPr>
    <w:hyperlink r:id="rId2">
      <w:r>
        <w:rPr>
          <w:rStyle w:val="InternetLink"/>
          <w:sz w:val="22"/>
          <w:szCs w:val="22"/>
          <w:lang w:val="en-US"/>
        </w:rPr>
        <w:t>www.grupapsb.com.pl</w:t>
      </w:r>
    </w:hyperlink>
  </w:p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10155" cy="568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1015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66FF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zena.Syczuk@grupapsb.com.pl" TargetMode="External"/><Relationship Id="rId2" Type="http://schemas.openxmlformats.org/officeDocument/2006/relationships/hyperlink" Target="http://www.grupapsb.com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0:00Z</dcterms:created>
  <dc:creator>PSB</dc:creator>
  <dc:description/>
  <cp:keywords/>
  <dc:language>en-US</dc:language>
  <cp:lastModifiedBy>psb</cp:lastModifiedBy>
  <dcterms:modified xsi:type="dcterms:W3CDTF">2009-03-05T12:17:00Z</dcterms:modified>
  <cp:revision>13</cp:revision>
  <dc:subject/>
  <dc:title>Nawiązując do naszej rozmowy, poza danymi proszę o kilka zdań komentarza:</dc:title>
</cp:coreProperties>
</file>