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2-01-201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endy zmian cen materiałów budowlanych w grudniu 201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 grudniu 2014 r., w porównaniu do poprzedniego miesiąca, wzrosły jedynie ceny </w:t>
      </w:r>
      <w:r>
        <w:rPr/>
        <w:t xml:space="preserve">suchej zabudowy (+1,5%) oraz pokryć i folii dachowych, rynien (+0,3%). </w:t>
      </w:r>
      <w:r>
        <w:rPr>
          <w:bCs/>
        </w:rPr>
        <w:t xml:space="preserve">Spadły ceny </w:t>
      </w:r>
      <w:r>
        <w:rPr/>
        <w:t>w 7 grupach wyrobów, najbardziej silikatów (-4%) i mat. ściennych ceramicznych (-2,2%), a minimalnie gazobetonów, drewna i mat. drewnopochodnych, chemii budowlanej, izolacji wodochronnych i termicznych. W pozostałych grupach ceny nie zmieniły się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W kategorii „inne” wzrosły jedynie ceny </w:t>
      </w:r>
      <w:r>
        <w:rPr/>
        <w:t xml:space="preserve">instalacji i techniki grzewczej, kanalizacji, odwodnień, wentylacji (+0,9%). </w:t>
      </w:r>
      <w:r>
        <w:rPr>
          <w:bCs/>
        </w:rPr>
        <w:t xml:space="preserve">Spadły ceny </w:t>
      </w:r>
      <w:r>
        <w:rPr/>
        <w:t xml:space="preserve">farb, lakierów, tapet aż o 9,6% i cementu, wapna o 0,1%. </w:t>
      </w:r>
      <w:r>
        <w:rPr>
          <w:bCs/>
        </w:rPr>
        <w:t xml:space="preserve">Nie zmieniły się ceny </w:t>
      </w:r>
      <w:r>
        <w:rPr/>
        <w:t>płytek ceramicznych, wyposażenia łazienek i kuchni, wyrobów stalowych, kostki brukowej oraz bram, ogrodzeń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Wskaźnik optymizmu związanego ze wzrostem liczby pozwoleń na budowę mieszkań ogółem wydanych w okresie styczeń-listopad 2014 r., </w:t>
      </w:r>
      <w:r>
        <w:rPr/>
        <w:t xml:space="preserve">w porównaniu z analogicznym okresem roku poprzedniego, przyjął wartość plus 14,3%, ale w kategorii mieszkań w budownictwie indywidualnym minus 1,8%. Równolegle w zakresie </w:t>
      </w:r>
      <w:r>
        <w:rPr>
          <w:bCs/>
        </w:rPr>
        <w:t xml:space="preserve">mieszkań ogółem, których budowę rozpoczęto </w:t>
      </w:r>
      <w:r>
        <w:rPr/>
        <w:t>dynamika wyniosła plus 15,3%, a w kategorii mieszkań w budownictwie indywidualnym plus 2,6%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Przychody PSB S.A. (centrali) ze sprzedaży materiałów budowlanych (do sieci Grupy PSB)  w grudniu 2014 r. były o prawie 4% niższe niż przed rokiem oraz o 24% niższe niż w listopadzie 2014 r. Sprzedaż po dwunastu miesiącach 2014 roku była wyższa o 11% od osiągniętej w analogicznym okresie roku poprzednieg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Koordynator ds. </w:t>
      </w:r>
      <w:r>
        <w:rPr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Grupa PSB S.A.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res. Trendy zmian cen – dane Grupy PSB S.A.</w:t>
      </w:r>
    </w:p>
    <w:p>
      <w:pPr>
        <w:pStyle w:val="Normal"/>
        <w:autoSpaceDE w:val="false"/>
        <w:jc w:val="both"/>
        <w:rPr>
          <w:rFonts w:ascii="Arial#20CE;Times New Roman" w:hAnsi="Arial#20CE;Times New Roman" w:cs="Arial#20CE;Times New Roman"/>
          <w:sz w:val="16"/>
          <w:szCs w:val="16"/>
        </w:rPr>
      </w:pPr>
      <w:r>
        <w:rPr>
          <w:rFonts w:cs="Arial#20CE;Times New Roman" w:ascii="Arial#20CE;Times New Roman" w:hAnsi="Arial#20CE;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#20CE;Times New Roman" w:hAnsi="Arial#20CE;Times New Roman" w:cs="Arial#20CE;Times New Roman"/>
          <w:sz w:val="16"/>
          <w:szCs w:val="16"/>
        </w:rPr>
      </w:pPr>
      <w:r>
        <w:rPr>
          <w:rFonts w:cs="Arial#20CE;Times New Roman" w:ascii="Arial#20CE;Times New Roman" w:hAnsi="Arial#20CE;Times New Roman"/>
          <w:sz w:val="16"/>
          <w:szCs w:val="16"/>
        </w:rPr>
      </w:r>
    </w:p>
    <w:p>
      <w:pPr>
        <w:pStyle w:val="Normal"/>
        <w:jc w:val="both"/>
        <w:rPr>
          <w:rFonts w:ascii="Arial#20CE;Times New Roman" w:hAnsi="Arial#20CE;Times New Roman" w:cs="Arial#20CE;Times New Roman"/>
          <w:sz w:val="16"/>
          <w:szCs w:val="16"/>
        </w:rPr>
      </w:pPr>
      <w:r>
        <w:rPr>
          <w:rFonts w:cs="Arial#20CE;Times New Roman" w:ascii="Arial#20CE;Times New Roman" w:hAnsi="Arial#20CE;Times New Roman"/>
          <w:sz w:val="16"/>
          <w:szCs w:val="16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756275" cy="398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od 16 </w:t>
      </w:r>
      <w:r>
        <w:rPr>
          <w:bCs/>
        </w:rPr>
        <w:t xml:space="preserve">lat, </w:t>
      </w:r>
      <w:r>
        <w:rPr/>
        <w:t xml:space="preserve">jest największą i najszybciej rozwijającą się siecią hurtowni materiałów budowlanych oraz marketów dom i ogród w Polsce. Obecnie Grupa </w:t>
      </w:r>
      <w:r>
        <w:rPr>
          <w:bCs/>
        </w:rPr>
        <w:t>z</w:t>
      </w:r>
      <w:r>
        <w:rPr/>
        <w:t xml:space="preserve">rzesza 331 małych i średnich, rodzinnych firmy z terenu całej Polski, które prowadzą handel w 428 składach budowlanych, w 182 marketach PSB-Mrówka oraz w 38 centrach handlowych PSB-Profi. W placówkach tych pracuje ponad 11 tysięcy osób. </w:t>
      </w:r>
    </w:p>
    <w:p>
      <w:pPr>
        <w:pStyle w:val="Normal"/>
        <w:jc w:val="both"/>
        <w:rPr/>
      </w:pPr>
      <w:r>
        <w:rPr/>
        <w:t>Szanowane łączne przychody ze sprzedaży materiałów budowlanych składów, będących akcjonariuszami Grupy PSB S.A., na koniec 2014 r., osiągną pułap ponad 5 mld zł (kilkuprocentowy wzrost). Przychody Grupa PSB S.A. (centrali) w 2014 r. przekroczą poziom 2 mld zł (wzrost o ponad 12%). Udział w krajowym rynku dystrybucji materiałów budowlanych szacowny jest na niemal 14%, a w rynku hurtowym ponad 27%. W 2014 roku znajomość marki Grupy PSB deklarowało ok. 41% Polaków, sieć sklepów PSB-Mrówka 40%, a placówek PSB-Profi 16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#20C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Koordynator ds. Public Relations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121367066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46:00Z</dcterms:created>
  <dc:creator>PSB</dc:creator>
  <dc:description/>
  <cp:keywords/>
  <dc:language>en-US</dc:language>
  <cp:lastModifiedBy>Marzena Syczuk</cp:lastModifiedBy>
  <dcterms:modified xsi:type="dcterms:W3CDTF">2015-01-12T11:47:00Z</dcterms:modified>
  <cp:revision>51</cp:revision>
  <dc:subject/>
  <dc:title>Nawiązując do naszej rozmowy, poza danymi proszę o kilka zdań komentarza:</dc:title>
</cp:coreProperties>
</file>