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7-09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IERP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0 r., w porównaniu do poprzedniego miesiąca, </w:t>
      </w:r>
      <w:r>
        <w:rPr/>
        <w:t>wzrosły jedynie ceny silikatów (o 0,6%). W 4 grupach towarowych ceny spadły: suchej zabudowy (-2,4%), gazobetonów (-2,1%), izolacji termicznych (-1,7%) i chemii budowlanej (-0,4%). W pozostałych 6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cementu, wapna (o 6,6%) oraz minimalnie farb, lakierów, tapet, instalacji i techniki grzewczej, kanalizacji, odwodnień, wentylacji i wyrobów stalowych. W 3 grupach tej kategorii ceny nie zmieniły się: płytki ceramiczne, wyposażenie łazienek i kuchni, kostka brukowa, bramy i ogrodzenia. Spadków nie było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, w porównaniu do stycznia 2010 r., </w:t>
      </w:r>
      <w:r>
        <w:rPr/>
        <w:t>największy wzrost cen zanotowano w przypadku drewna i materiałów drewnopochodnych (o 5,1%), a rekordowy spadek w suchej zabudowie (o 7,2%). W zbiorczej kategorii „inne” ceny wzrosły (o 9,3%), a to za sprawą wzrostu o 50% cen wyrobów stal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skaźnik pesymizmu związanego ze spadkiem liczby pozwoleń na budowę mieszkań ogółem wydanych w okresie styczeń-lipiec 2010 r., </w:t>
      </w:r>
      <w:r>
        <w:rPr>
          <w:color w:val="000000"/>
        </w:rPr>
        <w:t xml:space="preserve">w porównaniu z analogicznym okresem roku poprzedniego, przyjął wartość minus 7,6%, a w kategorii mieszkań w budownictwie indywidualnym minus 3,7%. Równolegle dodatnią dynamikę osiągnięto w zakresie </w:t>
      </w:r>
      <w:r>
        <w:rPr>
          <w:bCs/>
          <w:color w:val="000000"/>
        </w:rPr>
        <w:t xml:space="preserve">mieszkań ogółem, których budowę rozpoczęto </w:t>
      </w:r>
      <w:r>
        <w:rPr>
          <w:color w:val="000000"/>
        </w:rPr>
        <w:t xml:space="preserve">– plus 20,6%, jednak w kategorii mieszkań w budownictwie indywidualnym było to minus 0,9%.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sierpniu 2010 r. były o 20% wyższe niż przed rokiem oraz o 11,5% wyższe niż w lipcu 2010 r. Tak dobry wynik sierpnia wynika w dużym stopniu z organizowanych przez Grupę „Regionalnych targów PSB” dla składów w poszczególnych regionach Polski z udziałem dostawców Grupy (które w zeszłym roku były we wrześniu). Niemniej jednak możemy wnioskować, że popyt na rynku utrzymuje się na wysokim poziom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8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9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3:00Z</dcterms:created>
  <dc:creator>PSB</dc:creator>
  <dc:description/>
  <dc:language>en-US</dc:language>
  <cp:lastModifiedBy>PSB</cp:lastModifiedBy>
  <dcterms:modified xsi:type="dcterms:W3CDTF">2010-09-07T08:11:00Z</dcterms:modified>
  <cp:revision>7</cp:revision>
  <dc:subject/>
  <dc:title>Nawiązując do naszej rozmowy, poza danymi proszę o kilka zdań komentarza:</dc:title>
</cp:coreProperties>
</file>