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Grupa PSB, 10-11-2021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październiku i za 10 miesięcy 2021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eny w październiku 2021 r., w stosunku do października 2020 r., </w:t>
      </w:r>
      <w:r>
        <w:rPr>
          <w:rFonts w:cs="Calibri" w:ascii="Calibri" w:hAnsi="Calibri"/>
          <w:b/>
          <w:color w:val="000000"/>
          <w:sz w:val="24"/>
          <w:szCs w:val="24"/>
        </w:rPr>
        <w:t>średnio wzrosły o 20,5%.</w:t>
      </w:r>
      <w:r>
        <w:rPr>
          <w:rFonts w:cs="Calibri" w:ascii="Calibri" w:hAnsi="Calibri"/>
          <w:b/>
          <w:sz w:val="24"/>
          <w:szCs w:val="24"/>
        </w:rPr>
        <w:t xml:space="preserve">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płyty OSB (+101%), izolacje termiczne (+54%), sucha zabudowa (+41%), dachy, rynny (+19%), otoczenie domu (+18%), instalacje, ogrzewanie (+16%), izolacje wodochronne (+15%), ściany, kominy (+14%), stolarka (+13%), oświetlenie, elektryka (+12%), ogród i hobby (+12%), narzędzia (+12%), płytki, łazienki, kuchnie (+12%), wykończenia (+11%), chemia budowlana (+9%), farby, lakiery (+8%), wyposażenie, AGD (+8%), motoryzacja (+7%), dekoracje (+7%) oraz cement, wapno (+6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534887533"/>
      <w:r>
        <w:rPr>
          <w:rFonts w:cs="Calibri" w:ascii="Calibri" w:hAnsi="Calibri"/>
          <w:b/>
          <w:sz w:val="24"/>
          <w:szCs w:val="24"/>
        </w:rPr>
        <w:t xml:space="preserve">Ceny w okresie I-X 2021 r., w porównaniu z analogicznym okresem 2020 r., wzrosły </w:t>
      </w:r>
      <w:r>
        <w:rPr>
          <w:rFonts w:cs="Calibri" w:ascii="Calibri" w:hAnsi="Calibri"/>
          <w:b/>
          <w:color w:val="000000"/>
          <w:sz w:val="24"/>
          <w:szCs w:val="28"/>
        </w:rPr>
        <w:t>średnio wzrosły o 10,6%.</w:t>
      </w:r>
      <w:r>
        <w:rPr>
          <w:rFonts w:cs="Calibri" w:ascii="Calibri" w:hAnsi="Calibri"/>
          <w:b/>
          <w:sz w:val="24"/>
          <w:szCs w:val="28"/>
        </w:rPr>
        <w:t xml:space="preserve"> Wzrosty odnotowano </w:t>
      </w:r>
      <w:r>
        <w:rPr>
          <w:rFonts w:cs="Calibri" w:ascii="Calibri" w:hAnsi="Calibri"/>
          <w:b/>
          <w:sz w:val="24"/>
          <w:szCs w:val="24"/>
        </w:rPr>
        <w:t xml:space="preserve">w 20 grupach: </w:t>
      </w:r>
      <w:bookmarkEnd w:id="0"/>
      <w:r>
        <w:rPr>
          <w:rFonts w:cs="Calibri" w:ascii="Calibri" w:hAnsi="Calibri"/>
          <w:sz w:val="24"/>
          <w:szCs w:val="24"/>
        </w:rPr>
        <w:t>płyty OSB (+55%), izolacje termiczne (+28%), sucha zabudowa (+27%), dachy, rynny (+13%), instalacje, ogrzewanie (+11%), oświetlenia, elektryka (+9%), narzędzia (+7%), izolacje wodochronne (+7%), ogród i hobby (+7%), wykończenia (+6%), stolarka (+6%), otoczenie domu (+6%), płytki, łazienki, kuchnie (+6%), motoryzacja (+5%), wyposażenie, AGD (+5%), chemia budowlana (+5%), cement, wapno (+5%), farby, lakiery (+4%), dekoracje (+3%) oraz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ciany, kominy (+1%).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5005" cy="372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3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35 małych i średnich, rodzinnych firmy z terenu całej Polski, które prowadzą handel w 296 składach budowlanych, w 338 marketach PSB Mrówka oraz w 70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0 r. wyniosły 7,5 mld zł i były o 3,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3,2 mld zł i były wyższe o 8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i/>
          <w:color w:val="000000"/>
        </w:rPr>
        <w:t>W 2021 roku znajomość marki Grupy PSB deklarowało ok. 57% Polaków, sieci sklepów PSB Mrówka 72%, a placówek PSB Profi 39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1395493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1-11-10T09:13:00Z</dcterms:modified>
  <cp:revision>253</cp:revision>
  <dc:subject/>
  <dc:title>Nawiązując do naszej rozmowy, poza danymi proszę o kilka zdań komentarza:</dc:title>
</cp:coreProperties>
</file>