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10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E WRZEŚ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 wrześniu 2010 r., w porównaniu do poprzedniego miesiąca, </w:t>
      </w:r>
      <w:r>
        <w:rPr/>
        <w:t>wzrosły ceny izolacji wodochronnych (o 1,7%), drewna i materiałów drewnopochodnych (+1,5%) i silikatów (+0,6%). Równolegle minimalnie spadły ceny gazobetonów, izolacji termicznych i chemii budowlanej, a aż o 7,7% suchej zabudowy. W 4 grupach ceny nie zmieniły się: materiały ścienne – ceramiczne, pokrycia dachowe, stolarka, narzędzia.</w:t>
      </w:r>
    </w:p>
    <w:p>
      <w:pPr>
        <w:pStyle w:val="Normal"/>
        <w:autoSpaceDE w:val="false"/>
        <w:jc w:val="both"/>
        <w:rPr/>
      </w:pPr>
      <w:r>
        <w:rPr/>
        <w:t>W kategorii „inne” wzrosły nieznacznie ceny instalacji i techniki grzewczej, kanalizacji, odwodnień, wentylacji oraz farb, lakierów i tapet. Spadły ceny cementu i wapna (o 1%). A w pozostałych grupach tej kategorii nie zmieniły się: płytki ceramiczne i wyposażenie łazienek i kuchni, wyroby stalowe, kostka brukowa, bramy i ogrodzeni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 wrześniu, w porównaniu do stycznia 2010 r., </w:t>
      </w:r>
      <w:r>
        <w:rPr/>
        <w:t>największy wzrost cen zanotowano w przypadku drewna i materiałów drewnopochodnych (o 6,5%), a rekordowy spadek w suchej zabudowie (o 14,2%). W zbiorczej kategorii „inne” ceny wzrosły (o 9,3%), a to za sprawą wzrostu o 50% cen wyrobów stal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Wskaźnik pesymizmu związanego ze spadkiem liczby pozwoleń na budowę mieszkań ogółem wydanych w okresie styczeń-sierpień 2010 r., </w:t>
      </w:r>
      <w:r>
        <w:rPr>
          <w:color w:val="000000"/>
        </w:rPr>
        <w:t xml:space="preserve">w porównaniu z analogicznym okresem roku poprzedniego, przyjął wartość minus 5,5%, a w kategorii mieszkań w budownictwie indywidualnym minus 2,6%. Równolegle dodatnią dynamikę osiągnięto w zakresie </w:t>
      </w:r>
      <w:r>
        <w:rPr>
          <w:bCs/>
          <w:color w:val="000000"/>
        </w:rPr>
        <w:t xml:space="preserve">mieszkań ogółem, których budowę rozpoczęto </w:t>
      </w:r>
      <w:r>
        <w:rPr>
          <w:color w:val="000000"/>
        </w:rPr>
        <w:t xml:space="preserve">– plus 19,1%, jednak w kategorii mieszkań w budownictwie indywidualnym był to minus 0,3%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e wrześniu 2010 r. były o ponad 7% wyższe niż przed rokiem oraz o 11% wyższe niż w sierpniu 2010 r. Sprzedaż po 9 miesiącach tego roku była wyższa o ponad 6% od zrealizowanej w analogicznym okresie roku</w:t>
      </w:r>
    </w:p>
    <w:p>
      <w:pPr>
        <w:pStyle w:val="Normal"/>
        <w:autoSpaceDE w:val="false"/>
        <w:jc w:val="both"/>
        <w:rPr/>
      </w:pPr>
      <w:r>
        <w:rPr/>
        <w:t>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>Obecnie działają 53 sklepy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0:00Z</dcterms:created>
  <dc:creator>PSB</dc:creator>
  <dc:description/>
  <dc:language>en-US</dc:language>
  <cp:lastModifiedBy>PSB</cp:lastModifiedBy>
  <dcterms:modified xsi:type="dcterms:W3CDTF">2010-10-11T08:50:00Z</dcterms:modified>
  <cp:revision>5</cp:revision>
  <dc:subject/>
  <dc:title>Nawiązując do naszej rozmowy, poza danymi proszę o kilka zdań komentarza:</dc:title>
</cp:coreProperties>
</file>