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7-09-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RENDY ZMIAN CEN MATERIAŁÓW BUDOWLANYCH W SIERPNI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rupa PSB S.A. śledzi ceny wiodących materiałów budowlanych, co pozwala obserwować zmiany trendów, które oddaje poniższy wykre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W sierpniu 2009 r., w porównaniu do poprzedniego miesiąca, </w:t>
      </w:r>
      <w:r>
        <w:rPr>
          <w:color w:val="000000"/>
        </w:rPr>
        <w:t>spadły ceny w 4 grupach towarowych, w 4 wzrosły, a w 3 nie zmieniły się. Najbardziej staniały gazobetony (o 2,7%), a minimalnie: sucha zabudowa wnętrz (-1%), izolacje wodochronne (-0,2%) i chemia budowlana (-0,1%). Ceny materiałów ściennych ceramicznych, pokryć i folii dachowych, rynien oraz drewna i materiałów drewnopochodnych nie zmieniły się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zrosły natomiast ceny materiałów izolacji termicznej (+2,9%), silikatów, stolarki otworowej oraz narzędzi i sprzęt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kategorii „inne” spadły ceny cementu i wapna (o 1,1%), farb, lakierów, tapet (-0,8%) oraz płytek ceramicznych, wyposażenia łazienek i kuchni (-0,6%). O 0,6% wzrosły ceny instalacji i techniki grzewczej, kanalizacji, odwodnień i wentylacji. W pozostałych grupach ceny nie zmieniły się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Przychody PSB S.A. ze sprzedaży materiałów budowlanych w sierpniu 2009 r. były wyższe o prawie 8% niż przed rokiem. Rok 2008 był dla branży budowlanej bardzo dobrym rokiem i dlatego też można stwierdzić, że popyt na materiały budowlane jest wysoki. Szczególnie widać ożywienie w dużych miasta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hociaż dane GUS nie są optymistyczne. W okresie od I do VII 2009 r., w porównaniu do analogicznego okresu roku poprzedniego, ogółem wydano o 22,9% mniej pozwoleń na budowę mieszkań, a w kategorii mieszkania w budownictwie indywidualnym -10,4%. </w:t>
      </w:r>
      <w:r>
        <w:rPr>
          <w:color w:val="000000"/>
        </w:rPr>
        <w:t xml:space="preserve">Gorsze dynamiki osiągnięto w zakresie </w:t>
      </w:r>
      <w:r>
        <w:rPr>
          <w:bCs/>
          <w:color w:val="000000"/>
        </w:rPr>
        <w:t xml:space="preserve">mieszkań, których budowę rozpoczęto. </w:t>
      </w:r>
      <w:r>
        <w:rPr>
          <w:color w:val="000000"/>
        </w:rPr>
        <w:t xml:space="preserve">W kategorii </w:t>
      </w:r>
      <w:r>
        <w:rPr>
          <w:bCs/>
          <w:color w:val="000000"/>
        </w:rPr>
        <w:t xml:space="preserve">mieszkań ogółem </w:t>
      </w:r>
      <w:r>
        <w:rPr>
          <w:color w:val="000000"/>
        </w:rPr>
        <w:t xml:space="preserve">spadek wyniósł 28%, natomiast w kategorii </w:t>
      </w:r>
      <w:r>
        <w:rPr>
          <w:bCs/>
          <w:color w:val="000000"/>
        </w:rPr>
        <w:t xml:space="preserve">mieszkań w budownictwie indywidualnym </w:t>
      </w:r>
      <w:r>
        <w:rPr>
          <w:color w:val="000000"/>
        </w:rPr>
        <w:t>zanotowano ujemną dynamikę 9,7%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735" cy="3579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11 </w:t>
      </w:r>
      <w:r>
        <w:rPr>
          <w:bCs/>
        </w:rPr>
        <w:t xml:space="preserve">lat, </w:t>
      </w:r>
      <w:r>
        <w:rPr/>
        <w:t>jest największą siecią hurtowni materiałów budowlanych w Polsce</w:t>
      </w:r>
      <w:r>
        <w:rPr>
          <w:bCs/>
        </w:rPr>
        <w:t xml:space="preserve">, </w:t>
      </w:r>
      <w:r>
        <w:rPr/>
        <w:t xml:space="preserve">zrzeszającą 250 małych i średnich, rodzinnych firm z terenu całej Polski, które prowadzą handel w 380 obiektach. Ich oferta obejmuje ponad 150 000 pozycji asortymentowych, pochodzących od ponad 420 dostawców krajowych i zagranicznych. Łączne przychody ze sprzedaży materiałów budowlanych składów, będących akcjonariuszami Grupy PSB S.A., w 2008 r., sięgnęły ok. 3,95 mld zł i były większe o 3,5% niż w roku poprzednim. Centrala PSB – Grupa PSB S.A. osiągnęła w 2008 r. przychody ok. 1,2 mld zł, o 11% większe niż w roku poprzednim. Markę PSB zna dzisiaj 36% Polaków. </w:t>
      </w:r>
    </w:p>
    <w:p>
      <w:pPr>
        <w:pStyle w:val="Normal"/>
        <w:jc w:val="both"/>
        <w:rPr/>
      </w:pPr>
      <w:r>
        <w:rPr/>
        <w:t>A od kilku lat grupa tworzy w miastach powiatowych nowoczesne sklepy samoobsługowe sektora „dom i ogród” pod nazwą „PSB-Mrówka”. Obecnie działa 30 sklepów Mrówka. W najbliższym czasie zostaną otwarte kolejne 3 marke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16:00Z</dcterms:created>
  <dc:creator>PSB</dc:creator>
  <dc:description/>
  <dc:language>en-US</dc:language>
  <cp:lastModifiedBy>PSB</cp:lastModifiedBy>
  <dcterms:modified xsi:type="dcterms:W3CDTF">2009-09-07T12:33:00Z</dcterms:modified>
  <cp:revision>7</cp:revision>
  <dc:subject/>
  <dc:title>Nawiązując do naszej rozmowy, poza danymi proszę o kilka zdań komentarza:</dc:title>
</cp:coreProperties>
</file>