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11-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jc w:val="both"/>
        <w:rPr/>
      </w:pPr>
      <w:r>
        <w:rPr>
          <w:b/>
          <w:sz w:val="28"/>
        </w:rPr>
        <w:t>W PAŹDZIERNIKU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październiku 2013 r., w porównaniu do poprzedniego miesiąca, </w:t>
      </w:r>
      <w:r>
        <w:rPr/>
        <w:t>wzrosły ceny w 6 grupach, najbardziej mat. Ściennych ceramicznych (+3,2%) oraz pokryć i folii dachowych, rynien (+3%), w pozostałych 4 przypadkach odnotowano wzrosty rzędu 0,1-0,3%. W 4 grupach ceny spadły: suchej zabudowy (-2,1%), gazobetonów (-1,5%), chemii budowlanej (-0,9%) oraz drewna i mat. drewnopochodnych (-0,3%). Ceny stolarki otworowej, parapetów nie zmieniły się. W kategorii „inne” wzrosły jedynie ceny wyrobów stalowych (+5%), a spadły cementu, wapna (-2,1%), farb, lakierów, tapet (-1,9%) oraz instalacji i techniki grzewczej, kanalizacji, odwodnień, wentylacji (-1,3%). Nie zmieniły się ceny płytek ceramicznych, wyposażenia łazienek i kuchni, 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IX 2013 r., </w:t>
      </w:r>
      <w:r>
        <w:rPr/>
        <w:t xml:space="preserve">w porównaniu z analogicznym okresem 2012 r., przyjął wartość minus 18,1%, a w kategorii mieszkań w budownictwie indywidualnym minus 13,9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16,2%, a w kategorii mieszkań w budownictwie indywidualnym minus 11,7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 Grupy PSB S.A. (centrali) ze sprzedaży materiałów budowlanych (do składów Grupy PSB) w październiku 2013 r. były o 11% wyższe niż przed rokiem oraz o 3,5% niższe niż we wrześniu 2013 r. Sprzedaż po dziesięciu miesiącach 2013 roku była niższa o 1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310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20 małych i średnich, rodzinnych firmy z terenu całej Polski, które prowadzą handel w 420 składach budowlanych, w 151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2 r., osiągnęły pułap ok. 4,83 mld zł (spadek o ok. 3,5% w stosunku do 2011 r.). Przychody Grupa PSB S.A. (centrali) w 2012 r. przekroczyły poziom 1,6 mld zł (wzrost o ok. 4,5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2053949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7:00Z</dcterms:created>
  <dc:creator>PSB</dc:creator>
  <dc:description/>
  <dc:language>en-US</dc:language>
  <cp:lastModifiedBy>PSB</cp:lastModifiedBy>
  <dcterms:modified xsi:type="dcterms:W3CDTF">2013-11-13T11:01:00Z</dcterms:modified>
  <cp:revision>37</cp:revision>
  <dc:subject/>
  <dc:title>Nawiązując do naszej rozmowy, poza danymi proszę o kilka zdań komentarza:</dc:title>
</cp:coreProperties>
</file>