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>Grupa PSB, 13-06-2022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Zmiany cen materiałów budowlanych oraz do domu i ogrodu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>w maju oraz za 5 miesięcy 2022 r. – analiza Grupy PSB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 Handel S.A. śledzi ceny wiodących materiałów dla budownictwa oraz domu i ogrodu, co pozwala obserwować zmiany trendów, które oddaje wykre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bookmarkStart w:id="0" w:name="_Hlk63407878"/>
      <w:r>
        <w:rPr>
          <w:rFonts w:cs="Calibri" w:ascii="Calibri" w:hAnsi="Calibri"/>
          <w:b/>
          <w:sz w:val="24"/>
          <w:szCs w:val="24"/>
        </w:rPr>
        <w:t xml:space="preserve">Ceny w maju 2022 r., w stosunku do maja 2021 r., </w:t>
      </w:r>
      <w:r>
        <w:rPr>
          <w:rFonts w:cs="Calibri" w:ascii="Calibri" w:hAnsi="Calibri"/>
          <w:b/>
          <w:color w:val="FF0000"/>
          <w:sz w:val="24"/>
          <w:szCs w:val="24"/>
        </w:rPr>
        <w:t>średnio wzrosły o 34%</w:t>
      </w:r>
      <w:r>
        <w:rPr>
          <w:rFonts w:cs="Calibri" w:ascii="Calibri" w:hAnsi="Calibri"/>
          <w:b/>
          <w:sz w:val="24"/>
          <w:szCs w:val="24"/>
        </w:rPr>
        <w:t>. Odnotowano wzrosty we wszystkich 20 grupach towarowych:</w:t>
      </w:r>
      <w:r>
        <w:rPr>
          <w:rFonts w:cs="Calibri" w:ascii="Calibri" w:hAnsi="Calibri"/>
          <w:sz w:val="24"/>
          <w:szCs w:val="24"/>
        </w:rPr>
        <w:t xml:space="preserve"> </w:t>
      </w:r>
      <w:bookmarkEnd w:id="0"/>
      <w:r>
        <w:rPr>
          <w:rFonts w:cs="Calibri" w:ascii="Calibri" w:hAnsi="Calibri"/>
          <w:sz w:val="24"/>
          <w:szCs w:val="24"/>
        </w:rPr>
        <w:t xml:space="preserve">izolacje termiczne (+63%), płyty OSB (+49%), ściany, kominy (+46%), dachy, rynny (+46%), otoczenie domu (+46%), sucha zabudowa (+41%), izolacje wodochronne (+41%), wykończenia (+34%), instalacje, ogrzewanie (+30%), płytki, łazienki, kuchnie (+29%), cement, wapno (+29%), ogród i hobby (+27%), narzędzia (+24%), stolarka (+24%), motoryzacja (+24%), chemia budowlana (+21%), oświetlenie, elektryka (+21%), farby, lakiery (+17%), wyposażenie, AGD (+17%) oraz dekoracje (+15%). 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bookmarkStart w:id="1" w:name="_Hlk534887533"/>
      <w:r>
        <w:rPr>
          <w:rFonts w:cs="Calibri" w:ascii="Calibri" w:hAnsi="Calibri"/>
          <w:b/>
          <w:sz w:val="24"/>
          <w:szCs w:val="24"/>
        </w:rPr>
        <w:t xml:space="preserve">Ceny w okresie I-V 2022 r., w porównaniu z analogicznym okresem 2021 r., </w:t>
      </w:r>
      <w:r>
        <w:rPr>
          <w:rFonts w:cs="Calibri" w:ascii="Calibri" w:hAnsi="Calibri"/>
          <w:b/>
          <w:color w:val="FF0000"/>
          <w:sz w:val="24"/>
          <w:szCs w:val="24"/>
        </w:rPr>
        <w:t>średnio wzrosły o 30%.</w:t>
      </w:r>
      <w:r>
        <w:rPr>
          <w:rFonts w:cs="Calibri" w:ascii="Calibri" w:hAnsi="Calibri"/>
          <w:b/>
          <w:sz w:val="24"/>
          <w:szCs w:val="24"/>
        </w:rPr>
        <w:t xml:space="preserve"> Wzrosty odnotowano we wszystkich 20 grupach towarowych:</w:t>
      </w:r>
      <w:r>
        <w:rPr>
          <w:rFonts w:cs="Calibri" w:ascii="Calibri" w:hAnsi="Calibri"/>
          <w:sz w:val="24"/>
          <w:szCs w:val="24"/>
        </w:rPr>
        <w:t xml:space="preserve"> </w:t>
      </w:r>
      <w:bookmarkEnd w:id="1"/>
      <w:r>
        <w:rPr>
          <w:rFonts w:cs="Calibri" w:ascii="Calibri" w:hAnsi="Calibri"/>
          <w:sz w:val="24"/>
          <w:szCs w:val="24"/>
        </w:rPr>
        <w:t>izolacje termiczne (+61%)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płyty OSB (+46%), sucha zabudowa (+43%), dachy, rynny (+40%), ściany, kominy (+38%), otoczenie domu (+34%), izolacje wodochronne (+33%), ogród i hobby (+27%), instalacje, ogrzewanie (+26%), wykończenia (+24%), płytki, łazienki, kuchnie (+23%), motoryzacja (+22%), narzędzia (+20%), stolarka (+20%), cement, wapno (+20%), chemia budowlana (+18%), oświetlenie, elektryka (+18%), wyposażenie, AGD (+17%), dekoracje (+16%) oraz farby, lakiery (+14%)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53100" cy="379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Grupa PSB Handel S.A. z siedzibą w Wełczu k./Buska-Zdroju, działa na rynku od 24 </w:t>
      </w:r>
      <w:r>
        <w:rPr>
          <w:rFonts w:cs="Calibri" w:ascii="Calibri" w:hAnsi="Calibri"/>
          <w:bCs/>
          <w:i/>
        </w:rPr>
        <w:t xml:space="preserve">lat, </w:t>
      </w:r>
      <w:r>
        <w:rPr>
          <w:rFonts w:cs="Calibri" w:ascii="Calibri" w:hAnsi="Calibri"/>
          <w:i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  <w:i/>
        </w:rPr>
        <w:t>z</w:t>
      </w:r>
      <w:r>
        <w:rPr>
          <w:rFonts w:cs="Calibri" w:ascii="Calibri" w:hAnsi="Calibri"/>
          <w:i/>
        </w:rPr>
        <w:t xml:space="preserve">rzesza 412 małych i średnich, rodzinnych firmy z terenu całej Polski, które prowadzą handel w 293 składach budowlanych, w 349 marketach PSB Mrówka oraz w 73 placówkach handlowych PSB Profi. W punktach tych pracuje ok. 14 tysięcy osób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Łączne przychody parterów PSB ze sprzedaży materiałów budowlanych oraz do domu i ogrodu, w 2021 r. osiągnęły historyczny pułap 9 mld zł i były o ponad 18% wyższe niż przed rokiem.</w:t>
      </w:r>
      <w:r>
        <w:rPr>
          <w:rFonts w:cs="Calibri" w:ascii="Calibri" w:hAnsi="Calibri"/>
          <w:bCs/>
          <w:i/>
        </w:rPr>
        <w:t xml:space="preserve"> Zaś przychody Grupy PSB Handel S.A. (centrali) wyniosły 3,8 mld zł i były wyższe o 18% niż przed rokiem.</w:t>
      </w:r>
      <w:r>
        <w:rPr>
          <w:rFonts w:cs="Calibri" w:ascii="Calibri" w:hAnsi="Calibri"/>
          <w:i/>
        </w:rPr>
        <w:t xml:space="preserve"> Udział w krajowym rynku dystrybucji materiałów budowlanych szacowny jest na ok. 15%. </w:t>
      </w:r>
      <w:r>
        <w:rPr>
          <w:rFonts w:cs="Calibri" w:ascii="Calibri" w:hAnsi="Calibri"/>
          <w:bCs/>
          <w:i/>
          <w:color w:val="000000"/>
        </w:rPr>
        <w:t>W 2021 roku znajomość marki Grupy PSB deklarowało ok. 57% Polaków, sieci sklepów PSB Mrówka 72%, a placówek PSB Profi 39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746432458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1:00Z</dcterms:created>
  <dc:creator>PSB</dc:creator>
  <dc:description/>
  <cp:keywords/>
  <dc:language>en-US</dc:language>
  <cp:lastModifiedBy>Marzena Syczuk</cp:lastModifiedBy>
  <dcterms:modified xsi:type="dcterms:W3CDTF">2022-06-13T10:09:00Z</dcterms:modified>
  <cp:revision>280</cp:revision>
  <dc:subject/>
  <dc:title>Nawiązując do naszej rozmowy, poza danymi proszę o kilka zdań komentarza:</dc:title>
</cp:coreProperties>
</file>