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</w:rPr>
        <w:t>Komunikat Grupy PSB: 28.11.2007 r.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Orły Polskiego Budownictwa” dla Grupy PSB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W dniu 23 listopada 2007 r.,</w:t>
      </w:r>
      <w:r>
        <w:rPr>
          <w:color w:val="000000"/>
        </w:rPr>
        <w:t xml:space="preserve"> w hotelu Gromada w Warszawie, odbyła się uroczysta Gala I edycji konkursu "Orły Polskiego Budownictwa". Grupa PSB zajęła I miejsce w kategorii ”Dystrybucja Materiałów Budowlanych”. Nagrodę odebrał Bogdan Panhirsz. A 3 miejsce (w tej samej kategorii) zajął skład PSB - firma AR SKŁAD z Góry Kalwarii, a nagrodę odebrał Sławomir Rybarczyk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4370" cy="3839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Bogdan Panhirsz, Grupa PSB SA (w środku); Sławomir Rybarczyk, AR Skład (pierwszy od lewej) 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i/>
          <w:color w:val="000000"/>
        </w:rPr>
        <w:t>Foto: europa2000 Consulting sp. z o.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Kulminacyjnym punktem Gali była prezentacja firm nominowanych oraz ogłoszenie zwycięzców w poszczególnych kategoriach, a przede wszystkim wręczenie statuetek dla pierwszych trzech miejsc, jak również wyróżnień dla pozostałych uczestników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Firmy otrzymywały nominacje w następujących kategoriach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iura Architektoniczne i Projektowe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udownictwo Kubaturowe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udownictwo Przemysłowe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ystrybucja Materiałów Budowlany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nfrastruktura Inżynieryjna i Drogowa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nstalatorstwo i Elektrotechnika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Ochrona Środowiska, Architektura Krajobrazu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oducenci Materiałów Budowlanych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olarka Budowlana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ransport i Sprzęt Budowlany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sługi dla Budownictwa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sługi Deweloperskie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posażenie Wnętrz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arządzanie Nieruchomościami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Organizatorem konkursu jest Zarząd i Rada Związku Pracodawców Warszawy i Mazowsza (ZPWiM), pod patronem Ministra Budownictwa. Konkurs jest skierowany do firm budowlanych, które poprzez nowoczesne produkty, usługi, technologie, procesy oraz metody organizacji i zarządzania tworzą budownictwo nowoczesne, bezpieczne i konkurencyjne.</w:t>
        <w:br/>
      </w:r>
    </w:p>
    <w:p>
      <w:pPr>
        <w:pStyle w:val="NormalnyWeb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a Polskie Składy Budowlane SA</w:t>
      </w:r>
      <w:r>
        <w:rPr/>
        <w:t xml:space="preserve"> z siedzibą w Wełeczu k/Buska Zdroju, p</w:t>
      </w:r>
      <w:r>
        <w:rPr>
          <w:bCs/>
        </w:rPr>
        <w:t xml:space="preserve">o dziewięciu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46 małych i średnich, rodzinnych firm z terenu całej Polski, które prowadzą handel w ponad 350 obiektach. Ich oferta obejmuje ponad 170 000 pozycji asortymentowych, pochodzących od ponad 550 dostawców krajowych i zagranicznych. Łączne przychody ze sprzedaży materiałów budowlanych składów, będących akcjonariuszami Grupy PSB SA, za 9 miesięcy 2007 r., sięgnęły 2,83 mld zł. Szacowany udział sieci na krajowym rynku materiałów budowlanych wynosi ok. 15 %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color w:val="0000FF"/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rFonts w:cs="Times New Roman"/>
          <w:color w:val="0000FF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rFonts w:cs="Times New Roman"/>
          <w:color w:val="0000FF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3:00Z</dcterms:created>
  <dc:creator>PSB</dc:creator>
  <dc:description/>
  <cp:keywords/>
  <dc:language>en-US</dc:language>
  <cp:lastModifiedBy>PSB</cp:lastModifiedBy>
  <dcterms:modified xsi:type="dcterms:W3CDTF">2007-11-27T09:35:00Z</dcterms:modified>
  <cp:revision>14</cp:revision>
  <dc:subject/>
  <dc:title>Szanowni Państwo, </dc:title>
</cp:coreProperties>
</file>