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01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GRUD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grudniu 2008 r., w porównaniu do poprzedniego miesiąca, </w:t>
      </w:r>
      <w:r>
        <w:rPr>
          <w:color w:val="000000"/>
        </w:rPr>
        <w:t>spadły ceny w 4 grupach towarowych, w 2 grupach wzrosły a w 5 nie zmieniły się. O 4,4% staniały materiały izolacji termicznej, o 2,5% materiały izolacji wodochronnej, spadki cen o ok. 0,5% zanotowano w silikatach i gazobetonach. Ceny nie zmieniły się w grupach: materiałów ściennych ceramicznych, pokryć i folii dachowych, rynien, drewna i materiałów drewnopochodnych, suchej zabudowy wnętrz oraz stolarki otworowej, parapetów. Wzrost cen o 2,2% nastąpił w grupie narzędzi i sprzętu budowlanego, a o 0,4% w chemii budowlan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kategorii „inne” nic nie podrożało, staniały natomiast bramy i ogrodzenia (o 2,8%) oraz minimalnie (o 0,1-0,2%) wyroby instalacji i techniki grzewczej, kanalizacji, odwodnień, wentylacji, a także farby, lakiery, tapety. Nie zmieniły się ceny: cementu i wapna, płytek ceramicznych, wyposażenia łazienek i kuchni, wyrobów stalowych oraz kostki </w:t>
      </w:r>
      <w:r>
        <w:rPr/>
        <w:t>brukowej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pyt na materiały budowlane w grudniu był mniejszy o kilka procent niż w listopadzie br. Ceny od kilku miesięcy stabilizują się z tendencją dla wielu grup do spadku. Koszty zakupu materiałów budowlanych do budowy domu w grudniu były niższe o ponad 6% w stosunku do stycznia 2008 r. Dlatego też, dla osób planujących remont lub budowę domu nadszedł dobry moment aby rozpocząć inwestycję: są tańsze materiały, nie brakuje ich, nie brakuje też ekip wykonawczych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403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>Grupa Polskie Składy Budowlane S.A. z siedzibą w Wełeczu k/Buska-Zdroju, p</w:t>
      </w:r>
      <w:r>
        <w:rPr>
          <w:bCs/>
        </w:rPr>
        <w:t xml:space="preserve">o ponad 10 latach funkcjonowania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>zrzeszającą 249 małych i średnich, rodzinnych firm z terenu całej Polski, które prowadzą handel w 360 obiektach. Ich oferta obejmuje ponad 150 000 pozycji asortymentowych, pochodzących od ponad 420 dostawców krajowych i zagranicznych. Łączne przychody ze sprzedaży materiałów budowlanych składów, będących akcjonariuszami Grupy PSB SA, w 2007 r., sięgnęły 3,8 mld zł i były wyższe o 32% od wyników roku 2006. Szacowany udział sieci na krajowym rynku materiałów budowlanych wynosi ok. 14-15%. A markę PSB zna dzisiaj 40% Pol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od kilku lat grupa tworzy w miastach powiatowych nowoczesne sklepy samoobsługowe sektora „dom i ogród” pod nazwą „PSB-Mrówka”. Obecnie działa 26 sklepów Mrów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1:00Z</dcterms:created>
  <dc:creator>PSB</dc:creator>
  <dc:description/>
  <cp:keywords/>
  <dc:language>en-US</dc:language>
  <cp:lastModifiedBy>psb</cp:lastModifiedBy>
  <dcterms:modified xsi:type="dcterms:W3CDTF">2009-01-07T09:35:00Z</dcterms:modified>
  <cp:revision>15</cp:revision>
  <dc:subject/>
  <dc:title>Nawiązując do naszej rozmowy, poza danymi proszę o kilka zdań komentarza:</dc:title>
</cp:coreProperties>
</file>