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9-04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uszyła 70. Mrówka w Brodnicy</w:t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16 kwietnia 2011 r. firma Behrendt uruchomiła 70. placówkę sieci detalicznej PSB-Mrówka. W uroczystym otwarciu uczestniczyło kilkudziesięciu przedstawicieli władz lokalnych, duchowieństwa i biznesu. Nie zawiedli klienci, właściciele szacują, że w pierwszym dniu market odwiedziło kilka tysięcy mieszkańców Brodnicy, miasta położonego we wschodniej części woj. kujawsko-pomorskiego. Samo miasto liczy ponad 28 tys., zaś powiat 75 tys. obywateli.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oczesny obiekt, mający prostą i bardzo ładną bryłę architektoniczną, mieści w sobie market Mrówka o powierzchni sprzedaży 1600 mkw., dodatkowo ogród zewnętrzny 125 mkw., pięknie urządzony salon łazienek 500 mkw. oraz cześć biurową. W Mrówce pracuje 20 osób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70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0:00Z</dcterms:created>
  <dc:creator>PSB</dc:creator>
  <dc:description/>
  <dc:language>en-US</dc:language>
  <cp:lastModifiedBy>PSB</cp:lastModifiedBy>
  <dcterms:modified xsi:type="dcterms:W3CDTF">2011-04-19T09:34:00Z</dcterms:modified>
  <cp:revision>4</cp:revision>
  <dc:subject/>
  <dc:title>Nawiązując do naszej rozmowy, poza danymi proszę o kilka zdań komentarza:</dc:title>
</cp:coreProperties>
</file>