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20-02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styczniu 2024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W styczniu 2024 r. w stosunku do stycznia 2023 r. średnia dynamika cen materiałów budowlanych wyniosła minus 3%. W kanale hurtowym spadek cen stanowił 5,4%, natomiast w detalicznym minus 1,1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styczeń 2024 r. do grudnia 2023 r. ceny były średnio na tym samym poziomie (+0,1%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towarów w styczniu 2024 r., w stosunku do stycznia 2023 r., wzrosły w 7 grupach towarowych: </w:t>
      </w:r>
      <w:r>
        <w:rPr>
          <w:rFonts w:cs="Calibri" w:ascii="Calibri" w:hAnsi="Calibri"/>
          <w:sz w:val="24"/>
          <w:szCs w:val="24"/>
        </w:rPr>
        <w:t xml:space="preserve">cement, wapno (+13%), farby, lakiery (+7%), otoczenie domu (+3%), chemia budowlana (+2%), motoryzacja (+0,4%), wyposażenie, AGD oraz stolarka (po +0,2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adek cen nastąpił w 14 grupach: </w:t>
      </w:r>
      <w:r>
        <w:rPr>
          <w:rFonts w:cs="Calibri" w:ascii="Calibri" w:hAnsi="Calibri"/>
          <w:sz w:val="24"/>
          <w:szCs w:val="24"/>
        </w:rPr>
        <w:t xml:space="preserve">dekoracje (-0,3%), płytki, łazienki, kuchnie (-0,4%), ogród i hobby (-0,6%), instalacje, ogrzewanie (-1%), narzędzia (-2%), izolacje wodochronne (-2%), oświetlenie, elektryka (-4%), wykończenia (-4%), dachy, rynny (-6%), sucha zabudowa (-9%), ściany, kominy (-10%) oraz izolacje termiczne (-10%). Największy spadek miał miejsce w kategorii płyty OSB, drewno (-22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3407878"/>
      <w:bookmarkStart w:id="2" w:name="_Hlk63407878"/>
      <w:bookmarkEnd w:id="2"/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8815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3 składach budowlanych, w 360 marketach PSB Mrówka oraz w 78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ok. 8,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ok.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7004111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2:00Z</dcterms:created>
  <dc:creator>PSB</dc:creator>
  <dc:description/>
  <cp:keywords/>
  <dc:language>en-US</dc:language>
  <cp:lastModifiedBy>Marzena Syczuk</cp:lastModifiedBy>
  <dcterms:modified xsi:type="dcterms:W3CDTF">2024-02-21T08:48:00Z</dcterms:modified>
  <cp:revision>7</cp:revision>
  <dc:subject/>
  <dc:title>Nawiązując do naszej rozmowy, poza danymi proszę o kilka zdań komentarza:</dc:title>
</cp:coreProperties>
</file>