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2-04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sz w:val="28"/>
        </w:rPr>
      </w:pPr>
      <w:r>
        <w:rPr>
          <w:b/>
          <w:sz w:val="28"/>
        </w:rPr>
        <w:t>Rekordowe wyniki IX Targów Grupy PSB*</w:t>
      </w:r>
    </w:p>
    <w:p>
      <w:pPr>
        <w:pStyle w:val="Normal"/>
        <w:spacing w:before="0" w:after="200"/>
        <w:jc w:val="both"/>
        <w:rPr/>
      </w:pPr>
      <w:r>
        <w:rPr/>
        <w:t xml:space="preserve">W dniach 7-8 kwietnia 2011 r. podczas IX Targów Grupy PSB (które odbyły się w Kielcach) zawarto 5050 kontraktów na kwotę 190 mln zł. W targach uczestniczyło 210 wystawców, głównie najbardziej znanych producentów materiałów budowlanych w Polsce, jednocześnie kontraktowych partnerów Grupy PSB oraz 270 firm kupieckich, akcjonariuszy Grupy PSB. W stosunku do roku 2010 wartość kontraktów jest większa o ok. 30% - częściowo jest to wynik większej ilości firm kupujących (+15%), ale także dobrych ofert ze strony producentów i większego optymizmu kupców, dotyczącego spodziewanego popytu na materiały budowlane w nadchodzących miesiącach. </w:t>
      </w:r>
    </w:p>
    <w:p>
      <w:pPr>
        <w:pStyle w:val="Normal"/>
        <w:spacing w:before="0" w:after="200"/>
        <w:jc w:val="both"/>
        <w:rPr/>
      </w:pPr>
      <w:r>
        <w:rPr/>
        <w:t xml:space="preserve">Wystawca rekordzista, wyjechał z Targów z portfelem zamówień na niemal 15 mln zł, kolejnych 2 producentów otrzymało zamówienia na kwoty powyżej 10 mln zł, zaś 8 firm powyżej 5 mln zł. Skład PSB rekordzista złożył zamówienia na ponad 7 mln zł, 13 innych hurtowni  podpisało kontrakty na kwoty ponad 2 mln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* Targi Grupy PSB to impreza typowo handlowa, wyłącznie dla składów PSB (akcjonariuszy) i dostawców Grupy PSB - producentów materiałów budowlanych [bez udziału publiczności]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PSB </w:t>
      </w:r>
      <w:r>
        <w:rPr>
          <w:bCs/>
        </w:rPr>
        <w:t>z</w:t>
      </w:r>
      <w:r>
        <w:rPr/>
        <w:t xml:space="preserve">rzesza 287 małych i średnich, rodzinnych firm z terenu całej Polski, które prowadzą handel w 420 obiektach. Ich oferta obejmuje ponad 150 000 pozycji asortymentowych, pochodzących od ok. 450 dostawców krajowych i zagranicznych. Łączne przychody ze sprzedaży materiałów budowlanych składów, będących akcjonariuszami Grupy PSB S.A., w 2010 r., sięgnęły ok. 4,6 mld zł (wzrost o 12% w stosunku do 2009 r.). Grupa PSB S.A. (centrala) osiągnęła w 2010 r. przychody ok. 1,3 mld zł (wzrost o 11%). 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 69 sklepów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10">
    <w:name w:val="Nagłówek 310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7:00Z</dcterms:created>
  <dc:creator>PSB</dc:creator>
  <dc:description/>
  <dc:language>en-US</dc:language>
  <cp:lastModifiedBy>PSB</cp:lastModifiedBy>
  <dcterms:modified xsi:type="dcterms:W3CDTF">2011-04-12T12:44:00Z</dcterms:modified>
  <cp:revision>8</cp:revision>
  <dc:subject/>
  <dc:title>Nawiązując do naszej rozmowy, poza danymi proszę o kilka zdań komentarza:</dc:title>
</cp:coreProperties>
</file>