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6-05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kwietniu 2024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W kwietniu 2024 r. vs do kwietnia 2023 r. dynamika cen wyniosła minus 3%. W kanale hurtowym spadek cen stanowił 2,6%, natomiast w detalicznym minus 2,9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kwiecień 2024 r. do marca br. ceny wzrosły średnio o 0,7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nalizując zaś dane narastająco (za okres styczeń-kwiecień 2024 do roku 2023) ich dynamika utrzymuje się na poziomie minus 3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towarów w kwietniu 2024 r., w stosunku do kwietnia 2023 r., wzrosły tylko w 2 grupach towarowych: </w:t>
      </w:r>
      <w:r>
        <w:rPr>
          <w:rFonts w:cs="Calibri" w:ascii="Calibri" w:hAnsi="Calibri"/>
          <w:sz w:val="24"/>
          <w:szCs w:val="24"/>
        </w:rPr>
        <w:t xml:space="preserve">farby, lakiery oraz cement, wapno (po +2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8 kategoriach. </w:t>
      </w:r>
      <w:r>
        <w:rPr>
          <w:rFonts w:cs="Calibri" w:ascii="Calibri" w:hAnsi="Calibri"/>
          <w:sz w:val="24"/>
          <w:szCs w:val="24"/>
        </w:rPr>
        <w:t>Do 1% spadły ceny w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posażenie, AGD, chemia budowlana, motoryzacja oraz  płytki, łazienki, kuchnie. O ok. 2% spadły ceny w: ściany, kominy, stolarka, dekoracje, instalacje, ogrzewanie i narzędzia. Dalej w kolejności były następujące spadki cen: izolacje termiczne oraz oświetlenie, elektryka (po -3%), izolacje wodochronne, ogród i hobby, wykończenia oraz otoczenie domu (po -5%), sucha zabudowa (-6%) oraz dachy, rynny (-8%). Największy spadek miał miejsce w kategorii płyty OSB, drewno (-17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zaś produktów w kwietniu 2024 r., w stosunku do marca br., minimalnie wzrosły w 19 grupach towarowych. </w:t>
      </w:r>
      <w:r>
        <w:rPr>
          <w:rFonts w:cs="Calibri" w:ascii="Calibri" w:hAnsi="Calibri"/>
          <w:bCs/>
          <w:sz w:val="24"/>
          <w:szCs w:val="24"/>
        </w:rPr>
        <w:t xml:space="preserve">Największy wzrost miał miejsce w kategorii farby, lakiery (+3%). Do 2% wzrosły ceny w grupach: </w:t>
      </w:r>
      <w:r>
        <w:rPr>
          <w:rFonts w:cs="Calibri" w:ascii="Calibri" w:hAnsi="Calibri"/>
          <w:sz w:val="24"/>
          <w:szCs w:val="24"/>
        </w:rPr>
        <w:t xml:space="preserve">płyty OSB, drewno, ściany, kominy, motoryzacja oraz otoczenie domu. Zaś do 1% odnotowano wzrost w: izolacje termiczne, dekoracje, ogród i hobby, płytki, łazienki, kuchnie, oświetlenie, elektryka, instalacje, ogrzewanie, wykończenia, stolarka, wyposażenie, AGD, dachy, rynny, izolacje wodochronne, cement, </w:t>
      </w:r>
      <w:r>
        <w:rPr>
          <w:rFonts w:cs="Calibri" w:ascii="Calibri" w:hAnsi="Calibri"/>
          <w:bCs/>
          <w:sz w:val="24"/>
          <w:szCs w:val="24"/>
        </w:rPr>
        <w:t xml:space="preserve">wapno, </w:t>
      </w:r>
      <w:r>
        <w:rPr>
          <w:rFonts w:cs="Calibri" w:ascii="Calibri" w:hAnsi="Calibri"/>
          <w:sz w:val="24"/>
          <w:szCs w:val="24"/>
        </w:rPr>
        <w:t xml:space="preserve">chemia budowlana oraz narzędzia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tylko w grupie </w:t>
      </w:r>
      <w:r>
        <w:rPr>
          <w:rFonts w:cs="Calibri" w:ascii="Calibri" w:hAnsi="Calibri"/>
          <w:sz w:val="24"/>
          <w:szCs w:val="24"/>
        </w:rPr>
        <w:t>sucha zabudowa (-0,2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tomiast, za okres styczeń-kwiecień 2024 r. vs do analogicznego okresu 2023 r., odnotowano wzrost cen w 3 grupach towarowych</w:t>
      </w:r>
      <w:r>
        <w:rPr>
          <w:rFonts w:cs="Calibri" w:ascii="Calibri" w:hAnsi="Calibri"/>
          <w:sz w:val="24"/>
          <w:szCs w:val="24"/>
        </w:rPr>
        <w:t xml:space="preserve">, z największym wzrostem w cemencie, wapnie (+8%) oraz o 4% wzrosły ceny farb, lakierów, a o 1% chemii budowlanej. </w:t>
      </w:r>
      <w:r>
        <w:rPr>
          <w:rFonts w:cs="Calibri" w:ascii="Calibri" w:hAnsi="Calibri"/>
          <w:b/>
          <w:bCs/>
          <w:sz w:val="24"/>
          <w:szCs w:val="24"/>
        </w:rPr>
        <w:t xml:space="preserve">Tymczasem, spadki cen miały miejsce w 17 kategoriach. </w:t>
      </w:r>
      <w:r>
        <w:rPr>
          <w:rFonts w:cs="Calibri" w:ascii="Calibri" w:hAnsi="Calibri"/>
          <w:sz w:val="24"/>
          <w:szCs w:val="24"/>
        </w:rPr>
        <w:t>Do 1% spadły ceny w grupach: motoryzacja, stolarka i wyposażenie, AGD. Dalej w kolejności plasowały się: płytki, łazienki, kuchnie (-1%), dekoracje, instalacje, ogrzewanie i narzędzia (po -2%), izolacje wodochronne (-3%), ogród i hobby, oświetlenie, elektryka (po -4%), otoczenie domu (-5%), ściany, kominy (-6%), wykończenia, sucha zabudowa i izolacje termiczne (po -7%) oraz dachy, rynny (-8%). A największy spadek cen wystąpił w płytach OSB i drewnie (-21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5246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63407878"/>
      <w:bookmarkStart w:id="2" w:name="_Hlk63407878"/>
      <w:bookmarkEnd w:id="2"/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3" w:name="_Hlk132633097"/>
      <w:bookmarkEnd w:id="3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7 składach budowlanych, w 369 marketach PSB Mrówka oraz w 78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blisko 9 mld zł, co stanowi ok. 18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4" w:name="_Hlk132633097"/>
      <w:bookmarkStart w:id="5" w:name="_Hlk132633097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4246856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PSB</dc:creator>
  <dc:description/>
  <cp:keywords/>
  <dc:language>en-US</dc:language>
  <cp:lastModifiedBy>Marzena Syczuk</cp:lastModifiedBy>
  <dcterms:modified xsi:type="dcterms:W3CDTF">2024-05-15T11:54:00Z</dcterms:modified>
  <cp:revision>11</cp:revision>
  <dc:subject/>
  <dc:title>Nawiązując do naszej rozmowy, poza danymi proszę o kilka zdań komentarza:</dc:title>
</cp:coreProperties>
</file>