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2-08-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ndy zmian cen materiałów budowlanych w lipcu 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lipcu 2015 r., w porównaniu do poprzedniego miesiąca, </w:t>
      </w:r>
      <w:r>
        <w:rPr/>
        <w:t>wzrosły ceny w 5 grupach, najbardziej silikatów (+3,2%), a mniej niż o 1% izolacji termicznych, pokryć i folii dachowych, rynien, drewna i materiałów drewnopochodnych oraz suchej zabudowy. W 4 grupach ceny spadły, najbardziej izolacji wodochronnych (-1%), a mniej niż o 1% gazobetonów, mat. ściennych ceramicznych i chemii budowlanej. Ceny stolarki otworowej, parapetów oraz narzędzi i sprzętu budowlanego nie zmieniły się.</w:t>
      </w:r>
    </w:p>
    <w:p>
      <w:pPr>
        <w:pStyle w:val="Normal"/>
        <w:autoSpaceDE w:val="false"/>
        <w:jc w:val="both"/>
        <w:rPr/>
      </w:pPr>
      <w:r>
        <w:rPr/>
        <w:t>W kategorii „inne” wzrosły ceny farb, lakierów, tapet (+3,1%) oraz minimalnie płytek ceramicznych, wyposażenia łazienek i kuchni. Ceny cementu, wapna oraz instalacji i techniki grzewczej, kanalizacji, odwodnień, wentylacji minimalnie spadły. Nie zmieniły się ceny kostki brukowej oraz bram, ogro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w okresie I-VI 2015 r., </w:t>
      </w:r>
      <w:r>
        <w:rPr/>
        <w:t xml:space="preserve">w porównaniu z analogicznym okresem roku poprzedniego, przyjął wartość plus 13%, a w kategorii mieszkań w budownictwie indywidualnym plus 12,8%. Równolegle w zakresie </w:t>
      </w:r>
      <w:r>
        <w:rPr>
          <w:bCs/>
        </w:rPr>
        <w:t xml:space="preserve">mieszkań ogółem, których budowę rozpoczęto </w:t>
      </w:r>
      <w:r>
        <w:rPr/>
        <w:t>dynamika wyniosła plus 11,2%, a w kategorii mieszkań w budownictwie indywidualnym plus 0,8%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(do sieci PSB) w lipcu 2015 r. były o ponad 6% wyższe niż przed rokiem oraz o 7% wyższe niż w czerwcu 2015 r. Sprzedaż po siedmiu miesiącach 2015 r. była wyższa o 7% od analogicznego okresu roku poprzedni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7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52 małe i średnie, rodzinne firmy z terenu całej Polski, które prowadzą handel w 425 składach budowlanych, w 205 marketach PSB-Mrówka oraz w 41 centrach handlowych PSB-Profi. W placówkach tych pracuje ponad 12 tysięcy osób. </w:t>
      </w:r>
    </w:p>
    <w:p>
      <w:pPr>
        <w:pStyle w:val="Normal"/>
        <w:jc w:val="both"/>
        <w:rPr/>
      </w:pPr>
      <w:r>
        <w:rPr/>
        <w:t>Przychody ze sprzedaży materiałów budowlanych składów, będących partnerami Grupy PSB S.A., na koniec 2014 r., osiągnęły pułap 5 mld zł (kilkuprocentowy wzrost). Przychody Grupa PSB S.A. (centrali) w 2014 r. przekroczyły poziom 2,1 mld zł (wzrost o 18%). 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#20C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963864354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6:00Z</dcterms:created>
  <dc:creator>PSB</dc:creator>
  <dc:description/>
  <cp:keywords/>
  <dc:language>en-US</dc:language>
  <cp:lastModifiedBy>Marzena Syczuk</cp:lastModifiedBy>
  <dcterms:modified xsi:type="dcterms:W3CDTF">2015-08-12T10:06:00Z</dcterms:modified>
  <cp:revision>20</cp:revision>
  <dc:subject/>
  <dc:title>Nawiązując do naszej rozmowy, poza danymi proszę o kilka zdań komentarza:</dc:title>
</cp:coreProperties>
</file>