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7-04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marcu oraz po 3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marcu 2023 r., w stosunku do marca 2022 r., średnio wzrosły o 11%. Odnotowano wzrosty w 19 grupach towarowych:</w:t>
      </w:r>
      <w:r>
        <w:rPr>
          <w:rFonts w:cs="Calibri" w:ascii="Calibri" w:hAnsi="Calibri"/>
          <w:sz w:val="24"/>
          <w:szCs w:val="24"/>
        </w:rPr>
        <w:t xml:space="preserve"> cement, wapno (+43%), farby, lakiery (+19%), sucha zabudowa (+16%), płytki, łazienki, kuchnie (+15%), chemia budowlana (+14%), wykończenia (+14%), ogród i hobby (+12%), ściany, kominy (+11%), stolarka (+11%), instalacje, ogrzewanie (+11%), izolacje wodochronne (+10%), wyposażenie, AGD (+10%), narzędzia (+9%), dekoracje (+9%), motoryzacja (+9%), oświetlenie, elektryka (+8%), otoczenie domu (+5%), dachy, rynny (+4%) oraz izolacje termiczne (+1%). </w:t>
      </w:r>
      <w:r>
        <w:rPr>
          <w:rFonts w:cs="Calibri" w:ascii="Calibri" w:hAnsi="Calibri"/>
          <w:b/>
          <w:bCs/>
          <w:sz w:val="24"/>
          <w:szCs w:val="24"/>
        </w:rPr>
        <w:t>Spadek cen nastąpił tylko w grupie</w:t>
      </w:r>
      <w:r>
        <w:rPr>
          <w:rFonts w:cs="Calibri" w:ascii="Calibri" w:hAnsi="Calibri"/>
          <w:sz w:val="24"/>
          <w:szCs w:val="24"/>
        </w:rPr>
        <w:t xml:space="preserve"> płyty OSB, drewno (-11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>Ceny w okresie I-III 2023 r., w porównaniu z analogicznym okresem 2022 r., średnio wzrosły o 14%. Wzrosty odnotowano w 19 grupach towarowych:</w:t>
      </w:r>
      <w:r>
        <w:rPr>
          <w:rFonts w:cs="Calibri" w:ascii="Calibri" w:hAnsi="Calibri"/>
          <w:sz w:val="24"/>
          <w:szCs w:val="24"/>
        </w:rPr>
        <w:t xml:space="preserve"> cement, wapno (+44%), motoryzacja (+23%), izolacje wodochronne (+22%), sucha zabudowa (+21%), wykończenia (+19%), płytki, łazienki, kuchnie (+18%), ściany, kominy (+17%), farby, lakiery (+16%), chemia budowlana (+16%), ogród i hobby (+15%), instalacje, ogrzewanie (+14%), stolarka (+13%), narzędzia (+11%), wyposażenie, AGD (+11%), izolacje termiczne (+7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otoczenie domu (+7%), dekoracje (+7%), dachy, rynny (+6%) oraz oświetlenie, elektryka (+6%). </w:t>
      </w:r>
      <w:r>
        <w:rPr>
          <w:rFonts w:cs="Calibri" w:ascii="Calibri" w:hAnsi="Calibri"/>
          <w:b/>
          <w:bCs/>
          <w:sz w:val="24"/>
          <w:szCs w:val="24"/>
        </w:rPr>
        <w:t>Spadek cen wystąpił tylko w grupie</w:t>
      </w:r>
      <w:r>
        <w:rPr>
          <w:rFonts w:cs="Calibri" w:ascii="Calibri" w:hAnsi="Calibri"/>
          <w:sz w:val="24"/>
          <w:szCs w:val="24"/>
        </w:rPr>
        <w:t xml:space="preserve"> płyty OSB, drewno (-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4 składach budowlanych, w 354 marketach PSB Mrówka oraz w 75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8548201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3-04-17T12:32:00Z</dcterms:modified>
  <cp:revision>287</cp:revision>
  <dc:subject/>
  <dc:title>Nawiązując do naszej rozmowy, poza danymi proszę o kilka zdań komentarza:</dc:title>
</cp:coreProperties>
</file>