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1-09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ieć PSB liczy już 52 sklepy PSB-Mrówka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września br. sieć sklepów PSB-Mrówka powiększyła się o kolejne dwa markety. 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Różpol otworzyła sklep PSB-Mrówka w miejscowości Chojna, który dysponuje powierzchnią handlową 920 mkw. W markecie znalazło zatrudnienie 10 pracowników. Miasto Chojna liczy około 8 tysięcy mieszkańców, a gmina 14 tysięcy.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 Mrówka została otwarta przez firmę Jorapol w miejscowości Płońsk. Sklep na 1120 mkw. powierzchni handlowej. W placówce znalazło zatrudnienie 15 pracowników.</w:t>
        <w:br/>
        <w:t>Miasto Płońsk liczy około 23 tys. mieszkańców, zaś powiat 88 tys. mieszkańców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8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ją 52 sklepy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PSB</dc:creator>
  <dc:description/>
  <dc:language>en-US</dc:language>
  <cp:lastModifiedBy>PSB</cp:lastModifiedBy>
  <dcterms:modified xsi:type="dcterms:W3CDTF">2010-09-21T06:35:00Z</dcterms:modified>
  <cp:revision>4</cp:revision>
  <dc:subject/>
  <dc:title>Nawiązując do naszej rozmowy, poza danymi proszę o kilka zdań komentarza:</dc:title>
</cp:coreProperties>
</file>