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10-04-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miany cen materiałów dla budownictwa oraz domu i ogrodu w marcu 2019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analiza PS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rupa PSB Handel S.A. śledzi ceny wiodących materiałów dla budownictwa oraz domu i ogrodu, co pozwala obserwować zmiany trendów, które oddaje wyk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 w marcu 2019 r., w stosunku do marca 2018 r., wzrosły w 19 grupach towarowych: </w:t>
      </w:r>
      <w:r>
        <w:rPr/>
        <w:t xml:space="preserve">ściany, kominy (+16,8%), cement, wapno (+8%), izolacje wodochronne (+6,7%), dachy, rynny (+5,5%), otoczenie domu (+4,9%), sucha zabudowa (+4,8%), chemia budowlana (+4,3%), farby, lakiery (+3,8%), stolarka (+3,6%), wykończenia (+3,5%), instalacje, ogrzewanie (+3,0%), ogród, hobby (+2,9%), płyty OSB (+2,2%), płytki, łazienki, kuchnie (+2,1%), narzędzia (+1,9%), oświetlenia, elektryka (+1,3%), dekoracje (+1,3%), wyposażenie, AGD (+0,9%) oraz izolacje termiczne (+0,6%). </w:t>
      </w:r>
      <w:r>
        <w:rPr>
          <w:b/>
          <w:bCs/>
        </w:rPr>
        <w:t xml:space="preserve">Spadek cen nastąpił tylko w grupie </w:t>
      </w:r>
      <w:r>
        <w:rPr/>
        <w:t>motoryzacja (-0,6%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eny okresie I-III 2019 r., w porównaniu z analogicznym okresem 2018 r., wzrosły w 19 grupach towarowych: </w:t>
      </w:r>
      <w:r>
        <w:rPr/>
        <w:t xml:space="preserve">ściany, kominy (+18,6%), cement, wapno (+8,8%), płyty OSB (+6,6%), otoczenie domu (+5,8%), farby, lakiery (+4,6%), dachy, rynny (+4,4%), sucha zabudowa (+3,9%), stolarka (+3,4%), chemia budowlana (+3,3%), izolacje termiczne (+3,2%), wykończenia (+3,1%), instalacje, ogrzewanie (+3,0%), ogród, hobby (+2,2%), płytki, łazienki, kuchnie (+2,1%), narzędzia (+1,9%), wyposażenie, AGD (+1,1%), motoryzacja (+1,1%), dekoracje (+1,0%) oraz oświetlenie, elektryka (+0,7%). </w:t>
      </w:r>
      <w:r>
        <w:rPr>
          <w:b/>
          <w:bCs/>
        </w:rPr>
        <w:t xml:space="preserve">Spadek cen nastąpił tylko w grupie </w:t>
      </w:r>
      <w:r>
        <w:rPr/>
        <w:t>izolacje wodochronne (-0,5%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skaźnik pesymizmu związanego ze spadkiem liczby pozwoleń na budowę mieszkań ogółem wydanych w okresie I-II 2019 r., </w:t>
      </w:r>
      <w:r>
        <w:rPr/>
        <w:t xml:space="preserve">w porównaniu z I-II 2018 r., wyniósł minus 8,9%, w bud. indywidualnym plus 0,4%, a w bud. na sprzedaż/wynajem minus 12,1%. Równolegle </w:t>
      </w:r>
      <w:r>
        <w:rPr>
          <w:b/>
          <w:bCs/>
        </w:rPr>
        <w:t xml:space="preserve">w zakresie mieszkań ogółem, których budowę rozpoczęto </w:t>
      </w:r>
      <w:r>
        <w:rPr/>
        <w:t>dynamika wyniosła plus 8,4%, w bud. Indywidualnym plus 14,5%, a w bud. na sprzedaż/wynajem plus 5,4%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Główny Koordynator ds. </w:t>
      </w:r>
      <w:r>
        <w:rPr>
          <w:color w:val="000000"/>
          <w:sz w:val="24"/>
          <w:szCs w:val="24"/>
          <w:lang w:val="en-US"/>
        </w:rPr>
        <w:t>Public Relations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Grupa PSB Handel S.A.</w:t>
      </w:r>
    </w:p>
    <w:p>
      <w:pPr>
        <w:pStyle w:val="TextBody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9290" cy="363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SB Handel S.A. z siedzibą w Wełeczu k/Buska-Zdroju, działa na rynku od 20 </w:t>
      </w:r>
      <w:r>
        <w:rPr>
          <w:bCs/>
        </w:rPr>
        <w:t xml:space="preserve">lat, </w:t>
      </w:r>
      <w:r>
        <w:rPr/>
        <w:t xml:space="preserve">jest największą i najszybciej rozwijającą się siecią hurtowni materiałów budowlanych oraz marketów dom i ogród w Polsce. Obecnie Grupa </w:t>
      </w:r>
      <w:r>
        <w:rPr>
          <w:bCs/>
        </w:rPr>
        <w:t>z</w:t>
      </w:r>
      <w:r>
        <w:rPr/>
        <w:t xml:space="preserve">rzesza 382 małe i średnie, rodzinne firmy z terenu całej Polski, które prowadzą handel w 302 składach budowlanych, w 290 marketach PSB Mrówka oraz w 63 placówkach handlowych PSB Profi. W punktach tych pracuje ponad 12 tysięcy osób. </w:t>
      </w:r>
    </w:p>
    <w:p>
      <w:pPr>
        <w:pStyle w:val="Normal"/>
        <w:jc w:val="both"/>
        <w:rPr/>
      </w:pPr>
      <w:r>
        <w:rPr>
          <w:b/>
        </w:rPr>
        <w:t>Przychody ze sprzedaży materiałów budowlanych składów</w:t>
      </w:r>
      <w:r>
        <w:rPr/>
        <w:t xml:space="preserve">, będących partnerami Grupy PSB Handel S.A., </w:t>
      </w:r>
      <w:r>
        <w:rPr>
          <w:b/>
        </w:rPr>
        <w:t>na koniec 2018 r.</w:t>
      </w:r>
      <w:r>
        <w:rPr/>
        <w:t xml:space="preserve">, osiągnęły pułap ok. 6,8 mld zł (i były wyższe o ok. 9% w stosunku do 2017 r.). Przychody Grupy PSB Handel S.A. (centrali) w 2018 r. wyniosły 2,7 mld zł i są wyższe o 13% niż przed rokiem. Udział w krajowym rynku dystrybucji materiałów budowlanych szacowny jest na 14%, a w rynku hurtowym ponad 18%. </w:t>
      </w:r>
      <w:r>
        <w:rPr>
          <w:b/>
        </w:rPr>
        <w:t>W 2018 roku znajomość marki Grupy PSB deklarowało ok. 46% Polaków, sieć sklepów PSB Mrówka 64%, a placówek PSB Profi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1486966630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21:00Z</dcterms:created>
  <dc:creator>PSB</dc:creator>
  <dc:description/>
  <cp:keywords/>
  <dc:language>en-US</dc:language>
  <cp:lastModifiedBy>Marzena Syczuk</cp:lastModifiedBy>
  <dcterms:modified xsi:type="dcterms:W3CDTF">2019-04-10T12:39:00Z</dcterms:modified>
  <cp:revision>98</cp:revision>
  <dc:subject/>
  <dc:title>Nawiązując do naszej rozmowy, poza danymi proszę o kilka zdań komentarza:</dc:title>
</cp:coreProperties>
</file>