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07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CZERWC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W czerwcu 2010 r., w porównaniu do poprzedniego miesiąca,</w:t>
      </w:r>
      <w:r>
        <w:rPr>
          <w:color w:val="000000"/>
        </w:rPr>
        <w:t xml:space="preserve"> wzrosły ceny w 5 grupach towarowych, w tym: izolacji termicznych (o 3,2%), izolacji wodochronnych (o 2,6%) oraz drewna i materiałów drewnopochodnych (o 2,4%). W 2 grupach ceny spadły: gazobetonów (-0,8%) i silikatów (-0,5%). W 4 grupach towarowych ceny nie zmieniły się: w materiałach ściennych – ceramicznych, pokryciach dachowych, suchej zabudowie oraz stolarc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kategorii „inne” spadły ceny (o 1,6%) cementu, wapna oraz kostki brukowej. W 2 grupach tej kategorii ceny nieznacznie wzrosły, a w 3 nie zmieniły si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W czerwcu, w porównaniu do stycznia 2010 r.</w:t>
      </w:r>
      <w:r>
        <w:rPr>
          <w:color w:val="000000"/>
        </w:rPr>
        <w:t>, w 6 grupach wyrobów ceny były niższe, a w 5 wyższe. Wyższe ceny zanotowano także w zbiorczej kategorii „inne” – głównie za sprawą wzrostu o niemal 50% cen wyrobów stalowy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styczeń-maj 2010 r., </w:t>
      </w:r>
      <w:r>
        <w:rPr/>
        <w:t xml:space="preserve">w porównaniu z analogicznym okresem roku poprzedniego, przyjął wartość minus 11,1%, ale w kategorii mieszkań w budownictwie indywidualnym już tylko minus 4%. Natomiast dodatnią dynamikę osiągnięto w zakresie </w:t>
      </w:r>
      <w:r>
        <w:rPr>
          <w:bCs/>
        </w:rPr>
        <w:t xml:space="preserve">mieszkań, których budowę rozpoczęto </w:t>
      </w:r>
      <w:r>
        <w:rPr/>
        <w:t>– dla ogółem plus 26,5%, a w kategorii mieszkań w budownictwie indywidualnym plus 0,8%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Przychody PSB S.A. ze sprzedaży materiałów budowlanych w czerwcu 2010 r. były o 4% wyższe niż przed rokiem, zarazem o 7% niższe niż w maju 2010 r. Sprzedaż po 6 miesiącach tego roku była wyższa o 2% od zrealizowanej w analogicznym okresie 2009 r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bookmarkStart w:id="0" w:name="OLE_LINK1"/>
      <w:r>
        <w:rPr/>
        <w:t xml:space="preserve">Grupa Polskie Składy Budowlane S.A. z siedzibą w Wełeczu k/Buska-Zdroju, działa na rynku od 12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>zrzeszającą 274 małych i średnich, rodzinnych firm z terenu całej Polski, które prowadzą handel w ponad 400 obiektach. Ich oferta obejmuje ponad 155 000 pozycji asortymentowych, pochodzących od 390 dostawców krajowych i zagranicznych. Szacowane łączne przychody ze sprzedaży materiałów budowlanych składów, będących akcjonariuszami Grupy PSB S.A., w 2009 r., sięgnęły ok. 4,1 mld zł. Grupa PSB S.A. (centrala) osiągnęła w 2009 r. przycho</w:t>
      </w:r>
      <w:bookmarkEnd w:id="0"/>
      <w:r>
        <w:rPr/>
        <w:t xml:space="preserve">dy ok. 1,2 mld zł. Markę PSB zna dzisiaj 36% Polaków. </w:t>
      </w:r>
    </w:p>
    <w:p>
      <w:pPr>
        <w:pStyle w:val="Normal"/>
        <w:jc w:val="both"/>
        <w:rPr/>
      </w:pPr>
      <w:r>
        <w:rPr/>
        <w:t>A od kilku lat Grupa Polskie Składy Budowlane (PSB)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46 sklepów PSB-Mrówka. Planowane są otwarcia kolejnych mark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6:00Z</dcterms:created>
  <dc:creator>PSB</dc:creator>
  <dc:description/>
  <dc:language>en-US</dc:language>
  <cp:lastModifiedBy>PSB</cp:lastModifiedBy>
  <dcterms:modified xsi:type="dcterms:W3CDTF">2010-07-09T07:54:00Z</dcterms:modified>
  <cp:revision>13</cp:revision>
  <dc:subject/>
  <dc:title>Nawiązując do naszej rozmowy, poza danymi proszę o kilka zdań komentarza:</dc:title>
</cp:coreProperties>
</file>